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540"/>
        <w:jc w:val="center"/>
        <w:rPr/>
      </w:pPr>
      <w:r>
        <w:rPr>
          <w:rFonts w:cs="Kz Times New Roman;Times New Roman" w:ascii="Kz Times New Roman;Times New Roman" w:hAnsi="Kz Times New Roman;Times New Roman"/>
          <w:b/>
          <w:lang w:val="kk-KZ"/>
        </w:rPr>
        <w:t>«</w:t>
      </w:r>
      <w:r>
        <w:rPr>
          <w:b/>
          <w:lang w:val="kk-KZ"/>
        </w:rPr>
        <w:t>АРХЕОЛОГИЯҒА КІРІСПЕ</w:t>
      </w:r>
      <w:r>
        <w:rPr>
          <w:rFonts w:cs="Kz Times New Roman;Times New Roman" w:ascii="Kz Times New Roman;Times New Roman" w:hAnsi="Kz Times New Roman;Times New Roman"/>
          <w:b/>
          <w:lang w:val="kk-KZ"/>
        </w:rPr>
        <w:t xml:space="preserve">» </w:t>
      </w:r>
      <w:r>
        <w:rPr>
          <w:b/>
          <w:sz w:val="22"/>
          <w:szCs w:val="22"/>
          <w:lang w:val="kk-KZ"/>
        </w:rPr>
        <w:t>ПӘНІ БОЙЫНША ДӘРІС САБАҚТАРЫНЫҢ ҚЫСҚАША КОНСПЕКТІСІ</w:t>
      </w:r>
    </w:p>
    <w:p>
      <w:pPr>
        <w:pStyle w:val="Normal"/>
        <w:tabs>
          <w:tab w:val="clear" w:pos="708"/>
          <w:tab w:val="left" w:pos="900" w:leader="none"/>
        </w:tabs>
        <w:ind w:left="-180" w:firstLine="540"/>
        <w:rPr>
          <w:b/>
          <w:b/>
          <w:sz w:val="22"/>
          <w:szCs w:val="22"/>
          <w:lang w:val="kk-KZ"/>
        </w:rPr>
      </w:pPr>
      <w:r>
        <w:rPr>
          <w:b/>
          <w:sz w:val="22"/>
          <w:szCs w:val="22"/>
          <w:lang w:val="kk-KZ"/>
        </w:rPr>
        <w:tab/>
      </w:r>
    </w:p>
    <w:p>
      <w:pPr>
        <w:pStyle w:val="Normal"/>
        <w:ind w:left="-180" w:firstLine="540"/>
        <w:jc w:val="both"/>
        <w:rPr>
          <w:sz w:val="22"/>
          <w:szCs w:val="22"/>
          <w:lang w:val="kk-KZ"/>
        </w:rPr>
      </w:pPr>
      <w:r>
        <w:rPr>
          <w:b/>
          <w:sz w:val="22"/>
          <w:szCs w:val="22"/>
          <w:lang w:val="kk-KZ"/>
        </w:rPr>
        <w:t>1 тақырып.  Кіріспе.</w:t>
      </w:r>
      <w:r>
        <w:rPr>
          <w:sz w:val="22"/>
          <w:szCs w:val="22"/>
          <w:lang w:val="kk-KZ"/>
        </w:rPr>
        <w:t xml:space="preserve">  </w:t>
      </w:r>
      <w:r>
        <w:rPr>
          <w:b/>
          <w:lang w:val="kk-KZ"/>
        </w:rPr>
        <w:t>Археологияның ғылым ретінде қалыптасуы</w:t>
      </w:r>
    </w:p>
    <w:p>
      <w:pPr>
        <w:pStyle w:val="Normal"/>
        <w:ind w:firstLine="709"/>
        <w:jc w:val="both"/>
        <w:rPr>
          <w:lang w:val="kk-KZ"/>
        </w:rPr>
      </w:pPr>
      <w:r>
        <w:rPr>
          <w:lang w:val="kk-KZ"/>
        </w:rPr>
        <w:t>Археологиялық алғашқы қазба жүргізуші Жаңа Бабыл патшалығының соңғы билеушісі Набонид (б. д. д. V ғғ.). Геродот (б. д. д. V ғғ.). Хеопс пирамидасы, Сфинкс. Тит Лукреций Кар (б. д. д. VІ ғғ.) «Заттардың табиғаты туралы деген еңбегінде адамзат қоғамының эволюциялық даму бейнесін көрсетті. XVI ғ. Қайта өркендеу дәуірінің соңғы жылдары. Діни қайшылықтар, гуманистік дүниетаным және антикалық мәдени мұраларға көзқарас. Геркуланум. Атақты орыс тарихшысы В. Н. Татищевтің қызметі. Розетт тасы. Француз археологы әрі лингвисі Ф. Шампольон. Дат археологы Христиан Томсен. Адамзат қоғамының үш дәуірі: тас, қола және темір. Дат зерттеушісі П. Ворсо. Француз археологы            Г. Мортилье. Тас дәуірінің кезеңдері. Генрих Шлиман. Жерорта теңізінің ежелгі өркениеттері. Ағылшын археологы Артур Эванс. Миной мәдениеті. Қола дәуірінің Эгей (крит – микен) мәдениеті (б. д. д. 3–2 мыңжылдықтар).</w:t>
      </w:r>
    </w:p>
    <w:p>
      <w:pPr>
        <w:pStyle w:val="Normal"/>
        <w:ind w:firstLine="709"/>
        <w:jc w:val="both"/>
        <w:rPr>
          <w:lang w:val="kk-KZ"/>
        </w:rPr>
      </w:pPr>
      <w:r>
        <w:rPr>
          <w:lang w:val="kk-KZ"/>
        </w:rPr>
      </w:r>
    </w:p>
    <w:p>
      <w:pPr>
        <w:pStyle w:val="Normal"/>
        <w:numPr>
          <w:ilvl w:val="0"/>
          <w:numId w:val="2"/>
        </w:numPr>
        <w:jc w:val="both"/>
        <w:rPr>
          <w:lang w:val="kk-KZ"/>
        </w:rPr>
      </w:pPr>
      <w:r>
        <w:rPr>
          <w:lang w:val="kk-KZ"/>
        </w:rPr>
        <w:t>Археология ғылымының шығуы (беймәлім сүйектер мен тастар) .</w:t>
      </w:r>
    </w:p>
    <w:p>
      <w:pPr>
        <w:pStyle w:val="Normal"/>
        <w:numPr>
          <w:ilvl w:val="0"/>
          <w:numId w:val="2"/>
        </w:numPr>
        <w:jc w:val="both"/>
        <w:rPr>
          <w:lang w:val="kk-KZ"/>
        </w:rPr>
      </w:pPr>
      <w:r>
        <w:rPr>
          <w:lang w:val="kk-KZ"/>
        </w:rPr>
        <w:t xml:space="preserve">Археологияның тарихтағы орны. </w:t>
      </w:r>
    </w:p>
    <w:p>
      <w:pPr>
        <w:pStyle w:val="Normal"/>
        <w:numPr>
          <w:ilvl w:val="0"/>
          <w:numId w:val="2"/>
        </w:numPr>
        <w:jc w:val="both"/>
        <w:rPr>
          <w:lang w:val="kk-KZ"/>
        </w:rPr>
      </w:pPr>
      <w:r>
        <w:rPr>
          <w:lang w:val="kk-KZ"/>
        </w:rPr>
        <w:t xml:space="preserve">Архнология ғылымын жасаушылар және оның дамуы. </w:t>
      </w:r>
    </w:p>
    <w:p>
      <w:pPr>
        <w:pStyle w:val="Normal"/>
        <w:ind w:firstLine="708"/>
        <w:jc w:val="both"/>
        <w:rPr>
          <w:lang w:val="kk-KZ"/>
        </w:rPr>
      </w:pPr>
      <w:r>
        <w:rPr>
          <w:lang w:val="kk-KZ"/>
        </w:rPr>
        <w:t xml:space="preserve">Азаматтың пайда болуын, дамуын, оның материалдық, қоғамдық және рухани өмірін біз тарихи деректерді зерттеу барысында білеміз. Ал тарих ғылымының бір саласы – археология адамзат өмірінің өткенін археологиялық заттай деректер арқылы және өзіне тән арнайы әдістер арқылы зерттейді. </w:t>
      </w:r>
    </w:p>
    <w:p>
      <w:pPr>
        <w:pStyle w:val="Normal"/>
        <w:jc w:val="both"/>
        <w:rPr>
          <w:lang w:val="kk-KZ"/>
        </w:rPr>
      </w:pPr>
      <w:r>
        <w:rPr>
          <w:lang w:val="kk-KZ"/>
        </w:rPr>
        <w:tab/>
        <w:t xml:space="preserve">Тіпті сонау ерте замандардың өзінде адамдар жер өңдеу кезінде, арық, атыздарды тартуда, құрылыстар салу кезінде өте ірі сүйектерге кездесіп отырған. Бұл туралы грек Филострат: Бас сүйекке екі крит шелегімен шарап құйғанда да бос орын қалғанына таң қалған. Бұл туралы гректер де Олимп құдайларымен соғысқан алыптардан қалған деген сенім болған. Сондықтан да оларға табынған, тіпті үстіне мазар орнатқан кездер де болған. Осындай сүйектердің қасында немесе оқшауырақ жұмбақ тастарды, балталарды, найза ұштарын т.б құралдарды да тапқан. Ол кезеде оны «громовые топоры» (найзағай (күн күркіреу) балтасы, тасы) деген. Оны тапқан адам ауырудан емделеді, оның тылсым күші бар деп сенген. </w:t>
      </w:r>
    </w:p>
    <w:p>
      <w:pPr>
        <w:pStyle w:val="Normal"/>
        <w:jc w:val="both"/>
        <w:rPr/>
      </w:pPr>
      <w:r>
        <w:rPr>
          <w:lang w:val="kk-KZ"/>
        </w:rPr>
        <w:tab/>
        <w:t>Рим қолбасшысы Гальба 12 балта тапқаннан кейін императорлыққа жетуіне себепші деп білген. «Громовы топоры» орта ғасырларда тіпті үлкен мәнге ие болған. 1081ж. Византия императоры Алексей Комнин аса бағалы сыйлық ретінде «аспан балтасын» Герман императоры Генрих І</w:t>
      </w:r>
      <w:r>
        <w:rPr>
          <w:lang w:val="en-US"/>
        </w:rPr>
        <w:t>V</w:t>
      </w:r>
      <w:r>
        <w:rPr>
          <w:lang w:val="kk-KZ"/>
        </w:rPr>
        <w:t xml:space="preserve"> сыйға тартқан. </w:t>
      </w:r>
    </w:p>
    <w:p>
      <w:pPr>
        <w:pStyle w:val="Normal"/>
        <w:jc w:val="both"/>
        <w:rPr>
          <w:lang w:val="kk-KZ"/>
        </w:rPr>
      </w:pPr>
      <w:r>
        <w:rPr>
          <w:lang w:val="kk-KZ"/>
        </w:rPr>
        <w:tab/>
        <w:t xml:space="preserve">Тіпті XVIIғ. бір епископ түрік сұлтанының сыйға тартқан тас балтасын бүйрек ауруын жазады деп өзімен бірге алып жүрген. </w:t>
      </w:r>
    </w:p>
    <w:p>
      <w:pPr>
        <w:pStyle w:val="Normal"/>
        <w:jc w:val="both"/>
        <w:rPr>
          <w:lang w:val="kk-KZ"/>
        </w:rPr>
      </w:pPr>
      <w:r>
        <w:rPr>
          <w:lang w:val="kk-KZ"/>
        </w:rPr>
        <w:tab/>
        <w:t xml:space="preserve">Оның, яғни тас құралдардың қайдан шыққанын білмеген орта ғасыр адамдары бәле-жаладан сақтайды деп бойтұмар ғып сақтаған. Дегенмен оның мәнін түсіне бастаған адамдар да болды. Металл шықпағанға дейінгі алғашқы адамдардың еңбек құралдары жөнінде болжамдар жасалды Ал дін адамдары бұл болжамға қарсы шықты. </w:t>
      </w:r>
    </w:p>
    <w:p>
      <w:pPr>
        <w:pStyle w:val="Normal"/>
        <w:jc w:val="both"/>
        <w:rPr>
          <w:lang w:val="kk-KZ"/>
        </w:rPr>
      </w:pPr>
      <w:r>
        <w:rPr>
          <w:lang w:val="kk-KZ"/>
        </w:rPr>
        <w:tab/>
        <w:t xml:space="preserve">Табылған еңбек құралдарына, киімдеріне, тұрақтарына, қаруларына қаңқа сүйектерге қарап ғалымдар алғашқы адамдардың тұрмыс-тіршілігін, мәдениетін қалпына келтірді.  Тарих ғылымының аясын кеңейтіп бірнеше мыңдаған жылдарға алға жылжытты. Бұл ғылымды – археология ғылымы деп, ал ғалымдарды археологтар деп атады. </w:t>
      </w:r>
    </w:p>
    <w:p>
      <w:pPr>
        <w:pStyle w:val="Normal"/>
        <w:jc w:val="both"/>
        <w:rPr>
          <w:lang w:val="kk-KZ"/>
        </w:rPr>
      </w:pPr>
      <w:r>
        <w:rPr>
          <w:lang w:val="kk-KZ"/>
        </w:rPr>
        <w:tab/>
        <w:t>Бұдан екі ғасыр бұрын адамзат баласы 3000 жылдық тарихпен ғана шектелсе, қазір адам баласы 2 млн жыл бұрын пайда болғандығына көз жеттіі.</w:t>
      </w:r>
    </w:p>
    <w:p>
      <w:pPr>
        <w:pStyle w:val="Normal"/>
        <w:ind w:firstLine="708"/>
        <w:jc w:val="both"/>
        <w:rPr>
          <w:lang w:val="kk-KZ"/>
        </w:rPr>
      </w:pPr>
      <w:r>
        <w:rPr>
          <w:lang w:val="kk-KZ"/>
        </w:rPr>
        <w:t xml:space="preserve">Ал жазу адамзат жаратылысынан анағұрлым кеш кей елдерде ғана пайда болды. Египет(Мысыр) пен Месопотамияда б.з.б. 3 мың жыл бұрын, Қазақстан жерінде б.з.б.IV ғасырда, Франция жерінде б.з.б. 60 жылдарда пайда болған. </w:t>
      </w:r>
    </w:p>
    <w:p>
      <w:pPr>
        <w:pStyle w:val="Normal"/>
        <w:jc w:val="both"/>
        <w:rPr>
          <w:lang w:val="kk-KZ"/>
        </w:rPr>
      </w:pPr>
      <w:r>
        <w:rPr>
          <w:lang w:val="kk-KZ"/>
        </w:rPr>
        <w:tab/>
        <w:t xml:space="preserve">Археология грек «архео» - көне, «логос» - зерттеймін деген сөздерден шыққан. Археология ғылымы – тарихи мұралар арқылы адамзаттың өткен тарихын зерттейтін ғылым. Археология гуманитарлық ғылымдардың ішіндегі ең жасы. </w:t>
      </w:r>
    </w:p>
    <w:p>
      <w:pPr>
        <w:pStyle w:val="Normal"/>
        <w:ind w:firstLine="708"/>
        <w:jc w:val="both"/>
        <w:rPr>
          <w:lang w:val="kk-KZ"/>
        </w:rPr>
      </w:pPr>
      <w:r>
        <w:rPr>
          <w:lang w:val="kk-KZ"/>
        </w:rPr>
        <w:t xml:space="preserve">Археологиялық  ескерткіштерді зерттей отырып, ежелгі қоғам экономикасы мен мәдениетіндегі өзгерістерді, сондай-ақ халықтардың шығуы мен даму заңдылықтарын және олардың арасындағы мәдени-тарихи байланыстарды анықтайды. Сонымен қатар ол физикалық, химиялық, геологиялық зерттеулерге сүйене отырып табылған заттардың жасын, жасалу әдістерін, шыққан орнын және көне сауда жолдары арқылы таралуын дәлелдейді. Археология терминін алғашқы рет грек философы Платон (б.з.б. IV ғғ. өмір сүрген) кіргізген. Археология термині ол кездегілердің ойынша жалпы бұрынғы кезең туралы жалпылама сөз болды. </w:t>
      </w:r>
    </w:p>
    <w:p>
      <w:pPr>
        <w:pStyle w:val="Normal"/>
        <w:ind w:firstLine="708"/>
        <w:jc w:val="both"/>
        <w:rPr>
          <w:lang w:val="kk-KZ"/>
        </w:rPr>
      </w:pPr>
      <w:r>
        <w:rPr>
          <w:lang w:val="kk-KZ"/>
        </w:rPr>
        <w:t xml:space="preserve">XVIII ғғ. Археология ұғымы антикалық өнердің тарихын білдірді, тек қана біздің кезде ғана өзінің нақты ұғымын білдіреді. </w:t>
      </w:r>
    </w:p>
    <w:p>
      <w:pPr>
        <w:pStyle w:val="Normal"/>
        <w:ind w:firstLine="708"/>
        <w:jc w:val="both"/>
        <w:rPr>
          <w:lang w:val="kk-KZ"/>
        </w:rPr>
      </w:pPr>
      <w:r>
        <w:rPr>
          <w:lang w:val="kk-KZ"/>
        </w:rPr>
        <w:t xml:space="preserve">Алғашқы археологиялық қазбаны жүргізген Вавилон паишасы Набонид (б.з.д. V1ғ.).  Ол бұрынғы патшалардың жазуын іздеп қираған сарайлардың үйіндісін, фундаментін қазды. </w:t>
      </w:r>
    </w:p>
    <w:p>
      <w:pPr>
        <w:pStyle w:val="Normal"/>
        <w:ind w:firstLine="708"/>
        <w:jc w:val="both"/>
        <w:rPr>
          <w:lang w:val="kk-KZ"/>
        </w:rPr>
      </w:pPr>
      <w:r>
        <w:rPr>
          <w:lang w:val="kk-KZ"/>
        </w:rPr>
        <w:t xml:space="preserve">Тарихтың атасы – грек тарихшысы Геродот (б.з.д. V ғ.) өзінің көргені, естігені туралы кітап жазды. Онда ол өзінен 2300 жыл бұрынғы Хеопс пирамидалары, т.б. туралы жазды. Онда нақты археологиялық деректерге тоқталды. </w:t>
      </w:r>
    </w:p>
    <w:p>
      <w:pPr>
        <w:pStyle w:val="Normal"/>
        <w:ind w:firstLine="709"/>
        <w:jc w:val="both"/>
        <w:rPr>
          <w:lang w:val="kk-KZ"/>
        </w:rPr>
      </w:pPr>
      <w:r>
        <w:rPr>
          <w:lang w:val="kk-KZ"/>
        </w:rPr>
      </w:r>
    </w:p>
    <w:p>
      <w:pPr>
        <w:pStyle w:val="Normal"/>
        <w:jc w:val="center"/>
        <w:rPr/>
      </w:pPr>
      <w:r>
        <w:rPr>
          <w:b/>
          <w:sz w:val="22"/>
          <w:szCs w:val="22"/>
          <w:lang w:val="kk-KZ"/>
        </w:rPr>
        <w:t xml:space="preserve">2 тақырып.  </w:t>
      </w:r>
      <w:r>
        <w:rPr>
          <w:b/>
          <w:lang w:val="kk-KZ"/>
        </w:rPr>
        <w:t>Ресейде археологияның даму тарихы</w:t>
      </w:r>
    </w:p>
    <w:p>
      <w:pPr>
        <w:pStyle w:val="Normal"/>
        <w:ind w:firstLine="709"/>
        <w:jc w:val="both"/>
        <w:rPr>
          <w:lang w:val="kk-KZ"/>
        </w:rPr>
      </w:pPr>
      <w:r>
        <w:rPr>
          <w:lang w:val="kk-KZ"/>
        </w:rPr>
        <w:t>XVIII ғасырдағы негізгі археологиялық мәселелер. Қорғандар, қалашықтар, жазбалар және т. б. археологиялық ескерткіштер туралы мәліметтердің жинақталуы. Ежелгі құндылықтарды анықтау әдістемесін жасау және оларды жүйелеу принциптері. Әйгілі орыс тарихшысы В. Н. Татищев. Археологиялық ескерткіштер жөнінде мәліметтерді жинау нұсқауларының жасалуы және басылып шығуы (1739 ж.). М. В. Ломоносов дайындаған нұсқау. Г. Ф. Миллер нұсқауы (1740 ж.). Ашылулардың ғылыми жарық көруі.</w:t>
      </w:r>
    </w:p>
    <w:p>
      <w:pPr>
        <w:pStyle w:val="Normal"/>
        <w:ind w:firstLine="709"/>
        <w:jc w:val="both"/>
        <w:rPr>
          <w:lang w:val="kk-KZ"/>
        </w:rPr>
      </w:pPr>
      <w:r>
        <w:rPr>
          <w:lang w:val="kk-KZ"/>
        </w:rPr>
        <w:t>Хакасиядағы Д. Г. Мессершмидт қазбалары. Өскемен маңындағы 1734 ж.                              Г. Ф. Миллердің қазбалары. П. С. Паластың 1722 ж. Сібір қорғандарын қазуы.                                И. И. Панехиннің төменгі Волгадағы (Еділдегі) зерттеулері. 1776 ж. А. П. Мельгуновтың Елизаветградт қаласы маңындағы Литая Могила қорғанын қазуы. Сенаттың 1777 ж. қорғандар мен үңгірлер туралы мәліметтерді жинау және журналға тіркеу туралы жарлығы.</w:t>
      </w:r>
    </w:p>
    <w:p>
      <w:pPr>
        <w:pStyle w:val="Normal"/>
        <w:ind w:firstLine="709"/>
        <w:jc w:val="both"/>
        <w:rPr>
          <w:lang w:val="kk-KZ"/>
        </w:rPr>
      </w:pPr>
      <w:r>
        <w:rPr>
          <w:lang w:val="kk-KZ"/>
        </w:rPr>
        <w:t>Ресейдегі XVIII ғасыр мен ХІХ ғасырдың бірінші ширегіндегі археология ғылымы.              З. Я. Ходаковский (шын аты-жөні Адам Чарноцкий, 1784-1825 жж.) – Ресей археология ғылымының негізін қалаушы. П. А. Дебрюкстің археологиялық ізденулері Боспор патшалығы территориясындағы археологиялық ескерткіштердің ашылуы.                                       И. А. Стемпковский. Әйгілі Кул Оба қорғанын зерттеу.</w:t>
      </w:r>
    </w:p>
    <w:p>
      <w:pPr>
        <w:pStyle w:val="Normal"/>
        <w:ind w:firstLine="709"/>
        <w:jc w:val="both"/>
        <w:rPr>
          <w:lang w:val="kk-KZ"/>
        </w:rPr>
      </w:pPr>
      <w:r>
        <w:rPr>
          <w:lang w:val="kk-KZ"/>
        </w:rPr>
        <w:t>Тарих және ежелгі құндылықтар қоғамы – Қара теңіз маңындағы археологияның ірі ғылыми және ұйымдық орталығы. Одесса 1839 жыл.</w:t>
      </w:r>
    </w:p>
    <w:p>
      <w:pPr>
        <w:pStyle w:val="Normal"/>
        <w:ind w:firstLine="709"/>
        <w:jc w:val="both"/>
        <w:rPr>
          <w:lang w:val="kk-KZ"/>
        </w:rPr>
      </w:pPr>
      <w:r>
        <w:rPr>
          <w:lang w:val="kk-KZ"/>
        </w:rPr>
        <w:t xml:space="preserve">Петербургте 1846 жылы Орыс археологиялық қоғамының ұйымдастырылуы. </w:t>
      </w:r>
    </w:p>
    <w:p>
      <w:pPr>
        <w:pStyle w:val="Normal"/>
        <w:ind w:firstLine="709"/>
        <w:jc w:val="both"/>
        <w:rPr>
          <w:lang w:val="kk-KZ"/>
        </w:rPr>
      </w:pPr>
      <w:r>
        <w:rPr>
          <w:lang w:val="kk-KZ"/>
        </w:rPr>
        <w:t>Орыс Археология қоғамының жетекші қайраткерлерінің бірі – П. С. Савельев және белгілі археолог А. С. Уваров (1825-1884 жж.).</w:t>
      </w:r>
    </w:p>
    <w:p>
      <w:pPr>
        <w:pStyle w:val="Normal"/>
        <w:ind w:firstLine="709"/>
        <w:jc w:val="both"/>
        <w:rPr>
          <w:lang w:val="kk-KZ"/>
        </w:rPr>
      </w:pPr>
      <w:r>
        <w:rPr>
          <w:lang w:val="kk-KZ"/>
        </w:rPr>
        <w:t>Қазбаның ғылыми әдістері мен археологиялық стратиграфияның негізін қалаушы –  И. Е. Забелин (1820-1908 жж.). Скифтердің өте бай жерлеу кешені, алып Чертомлық қорғанындағы қазба жұмыстары.</w:t>
      </w:r>
    </w:p>
    <w:p>
      <w:pPr>
        <w:pStyle w:val="Normal"/>
        <w:ind w:firstLine="709"/>
        <w:jc w:val="both"/>
        <w:rPr>
          <w:lang w:val="kk-KZ"/>
        </w:rPr>
      </w:pPr>
      <w:r>
        <w:rPr>
          <w:lang w:val="kk-KZ"/>
        </w:rPr>
        <w:t>Зоолог И. С. Поляков. Костенко палеолит тұрағы. Танымал геолог А. А. Иностранцев. Ладога көлі жағалауындағы неолит тұрағы. Осы тәріздес тұрақтардың археологиялық, геологиялық және биологиялық деректер жиынтығы.</w:t>
      </w:r>
    </w:p>
    <w:p>
      <w:pPr>
        <w:pStyle w:val="Normal"/>
        <w:ind w:firstLine="709"/>
        <w:jc w:val="both"/>
        <w:rPr>
          <w:lang w:val="kk-KZ"/>
        </w:rPr>
      </w:pPr>
      <w:r>
        <w:rPr>
          <w:lang w:val="kk-KZ"/>
        </w:rPr>
        <w:t>Археологиялық комиссия (1859 ж.) – Ресейдің археологиялық ресми орталығы.</w:t>
      </w:r>
    </w:p>
    <w:p>
      <w:pPr>
        <w:pStyle w:val="Normal"/>
        <w:ind w:firstLine="709"/>
        <w:jc w:val="both"/>
        <w:rPr>
          <w:lang w:val="kk-KZ"/>
        </w:rPr>
      </w:pPr>
      <w:r>
        <w:rPr>
          <w:lang w:val="kk-KZ"/>
        </w:rPr>
        <w:t>Б. В. Фармаковский (1858-1931 жж.). Оливиядағы қазбалар. Қорғанның сыртқы құрылымын зерттеу.</w:t>
      </w:r>
    </w:p>
    <w:p>
      <w:pPr>
        <w:pStyle w:val="Normal"/>
        <w:ind w:firstLine="709"/>
        <w:jc w:val="both"/>
        <w:rPr>
          <w:lang w:val="kk-KZ"/>
        </w:rPr>
      </w:pPr>
      <w:r>
        <w:rPr>
          <w:lang w:val="kk-KZ"/>
        </w:rPr>
        <w:t>Бірегей орыс археологы – А. А. Спицын (1858-1931 жж.). Далалық ғылыми жетекшілік «Археологиялық қазбаларың, «Археологиялық барлау жұмыстарың.</w:t>
      </w:r>
    </w:p>
    <w:p>
      <w:pPr>
        <w:pStyle w:val="Normal"/>
        <w:ind w:firstLine="709"/>
        <w:jc w:val="both"/>
        <w:rPr>
          <w:lang w:val="kk-KZ"/>
        </w:rPr>
      </w:pPr>
      <w:r>
        <w:rPr>
          <w:lang w:val="kk-KZ"/>
        </w:rPr>
        <w:t>Кеңес археологиясының атасы – В. А. Городцов (1860-1945 жж.). «Археологиялық қазбаларға арналған жетекшілік».</w:t>
      </w:r>
    </w:p>
    <w:p>
      <w:pPr>
        <w:pStyle w:val="Normal"/>
        <w:jc w:val="center"/>
        <w:rPr>
          <w:b/>
          <w:b/>
          <w:u w:val="single"/>
          <w:lang w:val="kk-KZ"/>
        </w:rPr>
      </w:pPr>
      <w:r>
        <w:rPr>
          <w:b/>
          <w:u w:val="single"/>
          <w:lang w:val="kk-KZ"/>
        </w:rPr>
        <w:t>ХІХ  ғ.  екінші  жартысы  ХХ  басындағы  Ресей</w:t>
      </w:r>
    </w:p>
    <w:p>
      <w:pPr>
        <w:pStyle w:val="Normal"/>
        <w:jc w:val="center"/>
        <w:rPr>
          <w:b/>
          <w:b/>
          <w:u w:val="single"/>
          <w:lang w:val="kk-KZ"/>
        </w:rPr>
      </w:pPr>
      <w:r>
        <w:rPr>
          <w:b/>
          <w:u w:val="single"/>
          <w:lang w:val="kk-KZ"/>
        </w:rPr>
        <w:t>археологиясы</w:t>
      </w:r>
    </w:p>
    <w:p>
      <w:pPr>
        <w:pStyle w:val="Normal"/>
        <w:jc w:val="both"/>
        <w:rPr>
          <w:b/>
          <w:b/>
          <w:u w:val="single"/>
          <w:lang w:val="kk-KZ"/>
        </w:rPr>
      </w:pPr>
      <w:r>
        <w:rPr>
          <w:b/>
          <w:u w:val="single"/>
          <w:lang w:val="kk-KZ"/>
        </w:rPr>
      </w:r>
    </w:p>
    <w:p>
      <w:pPr>
        <w:pStyle w:val="Normal"/>
        <w:jc w:val="both"/>
        <w:rPr>
          <w:lang w:val="kk-KZ"/>
        </w:rPr>
      </w:pPr>
      <w:r>
        <w:rPr>
          <w:lang w:val="kk-KZ"/>
        </w:rPr>
        <w:t xml:space="preserve">      </w:t>
      </w:r>
      <w:r>
        <w:rPr>
          <w:lang w:val="kk-KZ"/>
        </w:rPr>
        <w:t>Өткен ғасырдың 40 ж. бастап Ресейде археология әуесқойлық, көне заттарда құр жинап қоюшылықтан арылып тарих ғылымының үлкен бір саласына айнала бастады. Бұған бір жағынан археологиялық қоғам, үйірме, музейлердің көптеп ашылуы болса, бір жағынан көненің классикалық үлгідегі мұрағаттарының көптеп табылуы еді.</w:t>
      </w:r>
    </w:p>
    <w:p>
      <w:pPr>
        <w:pStyle w:val="Normal"/>
        <w:jc w:val="both"/>
        <w:rPr>
          <w:lang w:val="kk-KZ"/>
        </w:rPr>
      </w:pPr>
      <w:r>
        <w:rPr>
          <w:lang w:val="kk-KZ"/>
        </w:rPr>
        <w:t xml:space="preserve">      </w:t>
      </w:r>
      <w:r>
        <w:rPr>
          <w:lang w:val="kk-KZ"/>
        </w:rPr>
        <w:t>1846 ж. Петерборда Археологиялық – нумизматикалық қоғам ашылды. Бұл қоғамның ұйымдастырушыларының бір жиырма жасар граф Алексей Сергеевич Уваров ( 1825-1884 ) болды. А.С. Увароавтың алдынан дипломаттық мәнсәп күтіп тұрса да, одан бас тартып өзі жақсы көретін ғылым саласына бой ұрады. Орыстың көне заттарын зерттеуші және ортағасырлық орыс археологиясының ұйымдастырушысы әрі көсемі болды.</w:t>
      </w:r>
    </w:p>
    <w:p>
      <w:pPr>
        <w:pStyle w:val="Normal"/>
        <w:jc w:val="both"/>
        <w:rPr>
          <w:lang w:val="kk-KZ"/>
        </w:rPr>
      </w:pPr>
      <w:r>
        <w:rPr>
          <w:lang w:val="kk-KZ"/>
        </w:rPr>
        <w:t xml:space="preserve">      </w:t>
      </w:r>
      <w:r>
        <w:rPr>
          <w:lang w:val="kk-KZ"/>
        </w:rPr>
        <w:t xml:space="preserve">1847 – 1848 ж. Дунай өзенінің сағасынан Таман түбегінде, Али Қара теңіз жағаларында өзінің алғашқы қазба, барлау жұмыстарын жүргізеді. Оның айтарлықтай ірі қателері де болды. 1851 – 1854 ж. ішкі істер министірі граф Л.А. Перовскийдің айтуы бойынша Владимир – Суздаль жерінде әлі қазба жұмыстарының қазу әдістерін жетік меңгермесе де 4 жыл ішінде 7 мыңнан астам қорғандарды қазып тастады. Яғни  ХІІ ғ. ХІV ғ.ғ. жататын 8 ғасыр аралығындағы  әртүрлі мыңдаған заттарды ретсіз, ешқандай жазусыз бір жерге үйе салған. Бұл туралы іші күйе Уваровты кешіре алмайтындығн айтып кейінірек екінші орыс археологы А.А. Спицын жазған болатын. “Румянцево музейіне әкелінген заттар ретсіз, ешқандай тізімсіз қайсысы қай қорғаннан ...........”  деп жазды.  </w:t>
      </w:r>
    </w:p>
    <w:p>
      <w:pPr>
        <w:pStyle w:val="Normal"/>
        <w:jc w:val="both"/>
        <w:rPr>
          <w:lang w:val="kk-KZ"/>
        </w:rPr>
      </w:pPr>
      <w:r>
        <w:rPr>
          <w:lang w:val="kk-KZ"/>
        </w:rPr>
        <w:t xml:space="preserve">       </w:t>
      </w:r>
      <w:r>
        <w:rPr>
          <w:lang w:val="kk-KZ"/>
        </w:rPr>
        <w:t>Бірақ ол кезде ең мықты деген археологтардың өзі сол деңгейде болды. Ғылымның өресі де сондай жағдайда еді.</w:t>
      </w:r>
    </w:p>
    <w:p>
      <w:pPr>
        <w:pStyle w:val="Normal"/>
        <w:jc w:val="both"/>
        <w:rPr>
          <w:lang w:val="kk-KZ"/>
        </w:rPr>
      </w:pPr>
      <w:r>
        <w:rPr>
          <w:lang w:val="kk-KZ"/>
        </w:rPr>
        <w:t xml:space="preserve">       </w:t>
      </w:r>
      <w:r>
        <w:rPr>
          <w:lang w:val="kk-KZ"/>
        </w:rPr>
        <w:t>Осы қазбалардан кейін А.С. Уваров ғұмырын славян – орыс ортағасырлық археологиясына арнайды.</w:t>
      </w:r>
    </w:p>
    <w:p>
      <w:pPr>
        <w:pStyle w:val="Normal"/>
        <w:jc w:val="both"/>
        <w:rPr>
          <w:lang w:val="kk-KZ"/>
        </w:rPr>
      </w:pPr>
      <w:r>
        <w:rPr>
          <w:lang w:val="kk-KZ"/>
        </w:rPr>
        <w:t xml:space="preserve">       </w:t>
      </w:r>
      <w:r>
        <w:rPr>
          <w:lang w:val="kk-KZ"/>
        </w:rPr>
        <w:t>1864 ж. А.С. Уваров Москва археологиялық қоғамын құрады. Басты мақсаты: Жалпы археологиялық  зерттеу, оның ішінде орыс археологиясы және Ресейде археологиялық білімнің таралуы.  Бұл қоғам үлкен жұмыстар атқарды. Қазба жұмыстары негізінен орталық губернияларда жүрді Пермь, Москва, Смоленск, Кострома, Могилев, Псков, Ветка т.б. Қоғам жұмыс істеп тұрғанда 25 томдық периодтың орғаны «Древности. Труды Москов.арх-го общ-ва », 14 томдық « Материалы по археологии Кавказа », 3 томдық « Материалы по археологии восточных губерний Россий », 7 томдық «Архе-ие известии и заметки » т.б. жарық көрді.</w:t>
      </w:r>
    </w:p>
    <w:p>
      <w:pPr>
        <w:pStyle w:val="Normal"/>
        <w:jc w:val="both"/>
        <w:rPr>
          <w:lang w:val="kk-KZ"/>
        </w:rPr>
      </w:pPr>
      <w:r>
        <w:rPr>
          <w:lang w:val="kk-KZ"/>
        </w:rPr>
        <w:t xml:space="preserve">       </w:t>
      </w:r>
      <w:r>
        <w:rPr>
          <w:lang w:val="kk-KZ"/>
        </w:rPr>
        <w:t>Москва арх-қ қоғамының ықпалымен Тибилиси, Қазан, Ташкент т.б. қалаларда арх-қ қоғамдар мен үйірмелер ашылды. Бұл жұмыстардың көпшілігі А.С. Уваровтың ал қайтыс болған соң зайыбы П.С.Уварованың жетекшілігімен іске асты.</w:t>
      </w:r>
    </w:p>
    <w:p>
      <w:pPr>
        <w:pStyle w:val="Normal"/>
        <w:jc w:val="both"/>
        <w:rPr>
          <w:lang w:val="kk-KZ"/>
        </w:rPr>
      </w:pPr>
      <w:r>
        <w:rPr>
          <w:lang w:val="kk-KZ"/>
        </w:rPr>
        <w:t xml:space="preserve">       </w:t>
      </w:r>
      <w:r>
        <w:rPr>
          <w:lang w:val="kk-KZ"/>
        </w:rPr>
        <w:t>А.С.Уваровтың Ресейдың тас ғасыры туралы зерттеулердің жиынтығын ауызға алуға болады. « Археология России. Каменный период в 2-х т. 1881 »</w:t>
      </w:r>
    </w:p>
    <w:p>
      <w:pPr>
        <w:pStyle w:val="Normal"/>
        <w:jc w:val="both"/>
        <w:rPr>
          <w:lang w:val="kk-KZ"/>
        </w:rPr>
      </w:pPr>
      <w:r>
        <w:rPr>
          <w:lang w:val="kk-KZ"/>
        </w:rPr>
        <w:t xml:space="preserve">       </w:t>
      </w:r>
      <w:r>
        <w:rPr>
          <w:lang w:val="kk-KZ"/>
        </w:rPr>
        <w:t>А.С. Уваровтың ықпалы нәтижесінде Археологиялық – нумизматикалық қоғам да өз бағдарламасына өзгертулер енгізді. 1886ж. бастап Орыс археологиялық қоғамы болды. Онда жазылған уставында Ресейдегі жалпы арх – қ      мәліметтердің       таралуы    және   көне,   ескі арх. ескерткіштерді ( әсіресе отандық ) зерттеу басты міндет деп жазылған.</w:t>
      </w:r>
    </w:p>
    <w:p>
      <w:pPr>
        <w:pStyle w:val="Normal"/>
        <w:jc w:val="both"/>
        <w:rPr>
          <w:lang w:val="kk-KZ"/>
        </w:rPr>
      </w:pPr>
      <w:r>
        <w:rPr>
          <w:lang w:val="kk-KZ"/>
        </w:rPr>
        <w:t xml:space="preserve">       </w:t>
      </w:r>
      <w:r>
        <w:rPr>
          <w:lang w:val="kk-KZ"/>
        </w:rPr>
        <w:t xml:space="preserve">1883 ж. 27 майда Уваровтың идеасымен әрі басшылығымен Москва тарих музейі ұйымдастырылды. Музейді ашудағы басты мақсаты өткен өмірдің даңқты жақтарын халыққа түсіндіру, олардың сүйіспеншілігін ояту болды. </w:t>
      </w:r>
    </w:p>
    <w:p>
      <w:pPr>
        <w:pStyle w:val="Normal"/>
        <w:jc w:val="both"/>
        <w:rPr>
          <w:lang w:val="kk-KZ"/>
        </w:rPr>
      </w:pPr>
      <w:r>
        <w:rPr>
          <w:lang w:val="kk-KZ"/>
        </w:rPr>
        <w:t xml:space="preserve">       </w:t>
      </w:r>
      <w:r>
        <w:rPr>
          <w:lang w:val="kk-KZ"/>
        </w:rPr>
        <w:t xml:space="preserve">Ресейдің алғашқы қауым археологиясын алғанда оның ішінде тас ғасыры туралы тоқталғанда ХІХ ғ. 70 ж. Қырымның палеолитке жататын үңгірлерін зерттеген зоолог әрі антрополог К.С. Мережковскиді айтпай кетуге болмайды. Ол Қырымда палеолитке жататын барлық типтегі ескерткіштерді ашып дұрыстап анықтап берді. </w:t>
      </w:r>
    </w:p>
    <w:p>
      <w:pPr>
        <w:pStyle w:val="Normal"/>
        <w:jc w:val="both"/>
        <w:rPr>
          <w:lang w:val="kk-KZ"/>
        </w:rPr>
      </w:pPr>
      <w:r>
        <w:rPr>
          <w:lang w:val="kk-KZ"/>
        </w:rPr>
        <w:t xml:space="preserve">       </w:t>
      </w:r>
      <w:r>
        <w:rPr>
          <w:lang w:val="kk-KZ"/>
        </w:rPr>
        <w:t>Ал зоолог, антрополог және этнограф И.С. Поляков Костенки палеолит тұрағын ашып, палеонтологиялық ( фауна ) белгілер бойынша палеолит тұрақтарын ашу тәсілдерін дұрыс анықтады.</w:t>
      </w:r>
    </w:p>
    <w:p>
      <w:pPr>
        <w:pStyle w:val="Normal"/>
        <w:jc w:val="both"/>
        <w:rPr>
          <w:lang w:val="kk-KZ"/>
        </w:rPr>
      </w:pPr>
      <w:r>
        <w:rPr>
          <w:lang w:val="kk-KZ"/>
        </w:rPr>
        <w:t xml:space="preserve">      </w:t>
      </w:r>
      <w:r>
        <w:rPr>
          <w:lang w:val="kk-KZ"/>
        </w:rPr>
        <w:t>Геолог А.А. Иностранцев археологиялық, биологиялық, геологиялық зерттеулерді комплексті түрде жүргізу нәтижесінде 1872 жылы Ладога көлі жағасындағы неолит тұрағын жан-жақты көрсете білді.</w:t>
      </w:r>
    </w:p>
    <w:p>
      <w:pPr>
        <w:pStyle w:val="Normal"/>
        <w:jc w:val="center"/>
        <w:rPr>
          <w:b/>
          <w:b/>
          <w:u w:val="single"/>
          <w:lang w:val="kk-KZ"/>
        </w:rPr>
      </w:pPr>
      <w:r>
        <w:rPr>
          <w:b/>
          <w:u w:val="single"/>
          <w:lang w:val="kk-KZ"/>
        </w:rPr>
        <w:t>Иван Егорович Забелин  ( 1820-1908 )</w:t>
      </w:r>
    </w:p>
    <w:p>
      <w:pPr>
        <w:pStyle w:val="Normal"/>
        <w:jc w:val="both"/>
        <w:rPr>
          <w:b/>
          <w:b/>
          <w:u w:val="single"/>
          <w:lang w:val="kk-KZ"/>
        </w:rPr>
      </w:pPr>
      <w:r>
        <w:rPr>
          <w:b/>
          <w:u w:val="single"/>
          <w:lang w:val="kk-KZ"/>
        </w:rPr>
      </w:r>
    </w:p>
    <w:p>
      <w:pPr>
        <w:pStyle w:val="Normal"/>
        <w:jc w:val="both"/>
        <w:rPr/>
      </w:pPr>
      <w:r>
        <w:rPr>
          <w:lang w:val="kk-KZ"/>
        </w:rPr>
        <w:t xml:space="preserve">    </w:t>
      </w:r>
      <w:r>
        <w:rPr>
          <w:lang w:val="kk-KZ"/>
        </w:rPr>
        <w:t xml:space="preserve">Тверь қаласындағы ұсақ шенеуніктің баласы И.Е.Забелин әкесінен алты жасында жетім қалады. Жоқшылықтың ауыр тауқыметін тартады. Үлкен еңбекпен Москвадағы училищеге алынған ол толық курсын аяқтамай Москваның Қару палатасына писец ( көшірмеші ) болып ешқандай </w:t>
      </w:r>
      <w:r>
        <w:rPr>
          <w:b/>
          <w:lang w:val="kk-KZ"/>
        </w:rPr>
        <w:t>шексіз</w:t>
      </w:r>
      <w:r>
        <w:rPr>
          <w:lang w:val="kk-KZ"/>
        </w:rPr>
        <w:t xml:space="preserve">, аз ақшаға жұмысқа орналасады. Ал өмірінің ақырына қарай Киев университетінің орыс тарихының докторы, Москва тарих музейі басқармасының </w:t>
      </w:r>
      <w:r>
        <w:rPr>
          <w:b/>
          <w:lang w:val="kk-KZ"/>
        </w:rPr>
        <w:t>төрағасыны</w:t>
      </w:r>
      <w:r>
        <w:rPr>
          <w:lang w:val="kk-KZ"/>
        </w:rPr>
        <w:t>, Ресей ғылым академиясының мүше – корреспонденті, Москва археологиялық қоғамының құрметті мүшесі және т.б. ғылыми қоғамдардың мүшесі болды. Өзінен кейін 200-ге тарта ғылыми еңбектер қалдырды. «История русской жизни с древнейших времен», «История Москвы» - аяқталмаған. Оның еңбектерінің басым көпшілігінде тұрмыс тарихын зерттеу болды. Өткен адамдар өмірінде қолданған тұрмыс заттарын қалпына келтіруге көз жіберді.</w:t>
      </w:r>
    </w:p>
    <w:p>
      <w:pPr>
        <w:pStyle w:val="Normal"/>
        <w:jc w:val="both"/>
        <w:rPr>
          <w:lang w:val="kk-KZ"/>
        </w:rPr>
      </w:pPr>
      <w:r>
        <w:rPr>
          <w:lang w:val="kk-KZ"/>
        </w:rPr>
        <w:t xml:space="preserve">   </w:t>
      </w:r>
      <w:r>
        <w:rPr>
          <w:lang w:val="kk-KZ"/>
        </w:rPr>
        <w:t>И.Е. Забелин қоғамдық – экономикалық жағдай, қарым – қатынастарға талдау жасай алмаы, бірақ замандастары арасында оған ең жақындарының бірі болды.</w:t>
      </w:r>
    </w:p>
    <w:p>
      <w:pPr>
        <w:pStyle w:val="Normal"/>
        <w:jc w:val="both"/>
        <w:rPr>
          <w:lang w:val="kk-KZ"/>
        </w:rPr>
      </w:pPr>
      <w:r>
        <w:rPr>
          <w:lang w:val="kk-KZ"/>
        </w:rPr>
        <w:t xml:space="preserve">   </w:t>
      </w:r>
      <w:r>
        <w:rPr>
          <w:lang w:val="kk-KZ"/>
        </w:rPr>
        <w:t>И.Е. Забелин Таман түбегінде, оңтүстік орыс далаларында скиф, грек қорғандарын қазды. Үлкен топырақ қорғандарды қазу методикасын жасады. 1862-1863 жж. Төменгі Днепрде Никиполь түбінде Чертомлық қорғанын қазады. Қорғанды сол скифтер кезінде-ақ тонамақшы болған. Сәтсіз аяқталған, тоннель құлап тонамақшы болған адамды басып қалған. Оның қасында тонаған көп алтын қалады. Қорғанда 2 қабір /әйел / еркек/, Патша қорғанында 6 құлы, 11 ат, көптеген алтын. Шарап ішетін күміс тостаған. Өте жоғарғы деңгейдегі рельефті гүл, бұтақ, құс суреттері бар. Жоғарғы жағында атты үйретуші скиф суреттері бар.</w:t>
      </w:r>
    </w:p>
    <w:p>
      <w:pPr>
        <w:pStyle w:val="Normal"/>
        <w:jc w:val="center"/>
        <w:rPr>
          <w:b/>
          <w:b/>
          <w:u w:val="single"/>
          <w:lang w:val="kk-KZ"/>
        </w:rPr>
      </w:pPr>
      <w:r>
        <w:rPr>
          <w:b/>
          <w:u w:val="single"/>
          <w:lang w:val="kk-KZ"/>
        </w:rPr>
        <w:t>Владимир Ильич Сизов  ( 1840-1904 )</w:t>
      </w:r>
    </w:p>
    <w:p>
      <w:pPr>
        <w:pStyle w:val="Normal"/>
        <w:jc w:val="both"/>
        <w:rPr>
          <w:b/>
          <w:b/>
          <w:u w:val="single"/>
          <w:lang w:val="kk-KZ"/>
        </w:rPr>
      </w:pPr>
      <w:r>
        <w:rPr>
          <w:b/>
          <w:u w:val="single"/>
          <w:lang w:val="kk-KZ"/>
        </w:rPr>
      </w:r>
    </w:p>
    <w:p>
      <w:pPr>
        <w:pStyle w:val="Normal"/>
        <w:jc w:val="both"/>
        <w:rPr>
          <w:lang w:val="kk-KZ"/>
        </w:rPr>
      </w:pPr>
      <w:r>
        <w:rPr>
          <w:lang w:val="kk-KZ"/>
        </w:rPr>
        <w:t xml:space="preserve">    </w:t>
      </w:r>
      <w:r>
        <w:rPr>
          <w:lang w:val="kk-KZ"/>
        </w:rPr>
        <w:t>Москва тарихы музейінің ғылыми хатшысы болды. Европалық Ресей, Закавказье территориясында әр дәуірге жататын арх-қ ескерткіштерді зерттеуші. Далалық жұмыстарға жалықпай  қатынасушы 1881ж. Смоленск жанындағы Гнездово ауылы 500-ден астам қабірлерді ашты.</w:t>
      </w:r>
    </w:p>
    <w:p>
      <w:pPr>
        <w:pStyle w:val="Normal"/>
        <w:jc w:val="both"/>
        <w:rPr>
          <w:lang w:val="kk-KZ"/>
        </w:rPr>
      </w:pPr>
      <w:r>
        <w:rPr>
          <w:lang w:val="kk-KZ"/>
        </w:rPr>
        <w:t xml:space="preserve">    </w:t>
      </w:r>
      <w:r>
        <w:rPr>
          <w:lang w:val="kk-KZ"/>
        </w:rPr>
        <w:t>Бұл жердегі көптеген қарулар, керамика, әшекей бұйымдар, монеталар тапты. Қайтыс болған адамдарды заттарымен бірге өртеген, ал қаруларын қабірге сонан соң бірге қойған.</w:t>
      </w:r>
    </w:p>
    <w:p>
      <w:pPr>
        <w:pStyle w:val="Normal"/>
        <w:jc w:val="both"/>
        <w:rPr>
          <w:lang w:val="kk-KZ"/>
        </w:rPr>
      </w:pPr>
      <w:r>
        <w:rPr>
          <w:lang w:val="kk-KZ"/>
        </w:rPr>
        <w:t xml:space="preserve">    </w:t>
      </w:r>
      <w:r>
        <w:rPr>
          <w:lang w:val="kk-KZ"/>
        </w:rPr>
        <w:t xml:space="preserve">1884ж. Донда көне Саркел дейтін Хазарлардың қаласын табады. </w:t>
      </w:r>
    </w:p>
    <w:p>
      <w:pPr>
        <w:pStyle w:val="Normal"/>
        <w:jc w:val="both"/>
        <w:rPr>
          <w:lang w:val="kk-KZ"/>
        </w:rPr>
      </w:pPr>
      <w:r>
        <w:rPr>
          <w:lang w:val="kk-KZ"/>
        </w:rPr>
        <w:t xml:space="preserve">     </w:t>
      </w:r>
      <w:r>
        <w:rPr>
          <w:lang w:val="kk-KZ"/>
        </w:rPr>
        <w:t>В.И. Сизов Москва түбіндегі Дьяков қалашығын алғашқы зерттеуші. Ерте темір дәуіріне жататын мәдениет атымен аталады.</w:t>
      </w:r>
    </w:p>
    <w:p>
      <w:pPr>
        <w:pStyle w:val="Normal"/>
        <w:jc w:val="both"/>
        <w:rPr>
          <w:lang w:val="kk-KZ"/>
        </w:rPr>
      </w:pPr>
      <w:r>
        <w:rPr>
          <w:lang w:val="kk-KZ"/>
        </w:rPr>
        <w:t xml:space="preserve">     </w:t>
      </w:r>
      <w:r>
        <w:rPr>
          <w:lang w:val="kk-KZ"/>
        </w:rPr>
        <w:t xml:space="preserve">Далалық методикалық зерттеу әдістеріне көп үлес қосты. Ол әсіресе күнделігінде ескерткіштің жалпы көрінісінің суретін, пейзажды, қазбаның әр сатыдағы көріністерін тәптіштеп жан-жақты жазын-сызды. Оның жазба, сызба суреттеріне көптеген дәл сурет – құймалар түсірілді.    </w:t>
      </w:r>
    </w:p>
    <w:p>
      <w:pPr>
        <w:pStyle w:val="Normal"/>
        <w:jc w:val="center"/>
        <w:rPr>
          <w:b/>
          <w:b/>
          <w:u w:val="single"/>
          <w:lang w:val="kk-KZ"/>
        </w:rPr>
      </w:pPr>
      <w:r>
        <w:rPr>
          <w:b/>
          <w:u w:val="single"/>
          <w:lang w:val="kk-KZ"/>
        </w:rPr>
        <w:t>Дмитрий Яковлевич Самоквасов ( 1843-1911 )</w:t>
      </w:r>
    </w:p>
    <w:p>
      <w:pPr>
        <w:pStyle w:val="Normal"/>
        <w:jc w:val="both"/>
        <w:rPr>
          <w:b/>
          <w:b/>
          <w:u w:val="single"/>
          <w:lang w:val="kk-KZ"/>
        </w:rPr>
      </w:pPr>
      <w:r>
        <w:rPr>
          <w:b/>
          <w:u w:val="single"/>
          <w:lang w:val="kk-KZ"/>
        </w:rPr>
      </w:r>
    </w:p>
    <w:p>
      <w:pPr>
        <w:pStyle w:val="Normal"/>
        <w:jc w:val="both"/>
        <w:rPr>
          <w:lang w:val="kk-KZ"/>
        </w:rPr>
      </w:pPr>
      <w:r>
        <w:rPr>
          <w:lang w:val="kk-KZ"/>
        </w:rPr>
        <w:t xml:space="preserve">  </w:t>
      </w:r>
      <w:r>
        <w:rPr>
          <w:lang w:val="kk-KZ"/>
        </w:rPr>
        <w:t xml:space="preserve">Ғалым – заңгер, ғалым – археолог. Ғылымды батыл тұжырымдар мен көзқарасының кеңдігі, әр нәрсеге тиянақтылықпен қарауымен ерекшеленеді. </w:t>
      </w:r>
    </w:p>
    <w:p>
      <w:pPr>
        <w:pStyle w:val="Normal"/>
        <w:ind w:left="-180" w:firstLine="540"/>
        <w:jc w:val="both"/>
        <w:rPr>
          <w:b/>
          <w:b/>
          <w:sz w:val="22"/>
          <w:szCs w:val="22"/>
          <w:lang w:val="kk-KZ"/>
        </w:rPr>
      </w:pPr>
      <w:r>
        <w:rPr>
          <w:b/>
          <w:sz w:val="22"/>
          <w:szCs w:val="22"/>
          <w:lang w:val="kk-KZ"/>
        </w:rPr>
      </w:r>
    </w:p>
    <w:p>
      <w:pPr>
        <w:pStyle w:val="Normal"/>
        <w:jc w:val="center"/>
        <w:rPr/>
      </w:pPr>
      <w:r>
        <w:rPr>
          <w:b/>
          <w:sz w:val="22"/>
          <w:szCs w:val="22"/>
          <w:lang w:val="kk-KZ"/>
        </w:rPr>
        <w:t xml:space="preserve">3 тақырып. </w:t>
      </w:r>
      <w:r>
        <w:rPr>
          <w:b/>
          <w:lang w:val="kk-KZ"/>
        </w:rPr>
        <w:t>Қазақстанның археологиялық ескерткіштерінің зерттелу тарихы</w:t>
      </w:r>
    </w:p>
    <w:p>
      <w:pPr>
        <w:pStyle w:val="Normal"/>
        <w:ind w:firstLine="709"/>
        <w:jc w:val="both"/>
        <w:rPr>
          <w:lang w:val="kk-KZ"/>
        </w:rPr>
      </w:pPr>
      <w:r>
        <w:rPr>
          <w:lang w:val="kk-KZ"/>
        </w:rPr>
        <w:t>Қазақстанның археологиялық ескерткіштері жайлы алғашқы мәліметтер. 1707 жыл Петр 1. С. Ремезовтің «Чертежная книга Сибириң кітабы».</w:t>
      </w:r>
    </w:p>
    <w:p>
      <w:pPr>
        <w:pStyle w:val="Normal"/>
        <w:ind w:firstLine="709"/>
        <w:jc w:val="both"/>
        <w:rPr>
          <w:lang w:val="kk-KZ"/>
        </w:rPr>
      </w:pPr>
      <w:r>
        <w:rPr>
          <w:lang w:val="kk-KZ"/>
        </w:rPr>
        <w:t>Ресей археологиясының дамуының Қазақстанның ежелгі ескерткіштерін зерттеуге тигізген әсері. Археологиялық комиссия, тарихи мұражай. Москва археологиялық қоғамы.</w:t>
      </w:r>
    </w:p>
    <w:p>
      <w:pPr>
        <w:pStyle w:val="Normal"/>
        <w:ind w:firstLine="709"/>
        <w:jc w:val="both"/>
        <w:rPr>
          <w:lang w:val="kk-KZ"/>
        </w:rPr>
      </w:pPr>
      <w:r>
        <w:rPr>
          <w:lang w:val="kk-KZ"/>
        </w:rPr>
        <w:t>Қазақ ғалымы Ш. Ш. Уалиханов. Талғар және Шеңгелді қалашығының сипатталуы.</w:t>
      </w:r>
    </w:p>
    <w:p>
      <w:pPr>
        <w:pStyle w:val="Normal"/>
        <w:ind w:firstLine="709"/>
        <w:jc w:val="both"/>
        <w:rPr>
          <w:lang w:val="kk-KZ"/>
        </w:rPr>
      </w:pPr>
      <w:r>
        <w:rPr>
          <w:lang w:val="kk-KZ"/>
        </w:rPr>
        <w:t>1862 ж. – В. В. Радловтың жұмыстары. Семей маңында қола дәуірінің жерлеу орындарында ғылыми негізде жүргізілген қазбалар.</w:t>
      </w:r>
    </w:p>
    <w:p>
      <w:pPr>
        <w:pStyle w:val="Normal"/>
        <w:ind w:firstLine="709"/>
        <w:jc w:val="both"/>
        <w:rPr>
          <w:lang w:val="kk-KZ"/>
        </w:rPr>
      </w:pPr>
      <w:r>
        <w:rPr>
          <w:lang w:val="kk-KZ"/>
        </w:rPr>
        <w:t>В. В. Бартольд (1893-1894 жж.) Шу мен Талас алқаптарындағы, Ыстықкөл қазаншұңқыры және Іле алқабындағы ескерткіштер. «Орта Азияға ғылыми мақсатпен барғаны жайлы есеп».</w:t>
      </w:r>
    </w:p>
    <w:p>
      <w:pPr>
        <w:pStyle w:val="Normal"/>
        <w:ind w:firstLine="709"/>
        <w:jc w:val="both"/>
        <w:rPr>
          <w:lang w:val="kk-KZ"/>
        </w:rPr>
      </w:pPr>
      <w:r>
        <w:rPr>
          <w:lang w:val="kk-KZ"/>
        </w:rPr>
        <w:t>Материалдық мәдениет тарихы Академиясы (1919 ж.) Мұражай мен ежелгі ескерткіштерді қорғау, өнер мен табиғат жұмыстары жайлы Түркістан комитеті. Көне тарихи ескерткіштерді есепке алу, қорғау және зерттеу жұмыстары бастамасы.</w:t>
      </w:r>
    </w:p>
    <w:p>
      <w:pPr>
        <w:pStyle w:val="Normal"/>
        <w:ind w:firstLine="709"/>
        <w:jc w:val="both"/>
        <w:rPr>
          <w:lang w:val="kk-KZ"/>
        </w:rPr>
      </w:pPr>
      <w:r>
        <w:rPr>
          <w:lang w:val="kk-KZ"/>
        </w:rPr>
        <w:t>Археолог П. П. Ивановтың Сайрамдағы, В. Д. Городецкийдің Оңтүстік Қазақстан мен Жетісудағы зерттеу жұмыстары. Орта Азияның көне дәуірін зерттеуші әйгілі                             М. Е. Массонның Сайрам қалашығы мен Түркістандағы Ахмет Яссауи кешеніне арналған мақалалары.</w:t>
      </w:r>
    </w:p>
    <w:p>
      <w:pPr>
        <w:pStyle w:val="Normal"/>
        <w:ind w:firstLine="709"/>
        <w:jc w:val="both"/>
        <w:rPr>
          <w:lang w:val="kk-KZ"/>
        </w:rPr>
      </w:pPr>
      <w:r>
        <w:rPr>
          <w:lang w:val="kk-KZ"/>
        </w:rPr>
        <w:t>1935-1938 жж. Археолог С. С. Черниковтың Қалба және Нарым жоталарында                      16 қалайы, мыс және алтын кен орындарын зерттеуі.</w:t>
      </w:r>
    </w:p>
    <w:p>
      <w:pPr>
        <w:pStyle w:val="Normal"/>
        <w:ind w:firstLine="709"/>
        <w:jc w:val="both"/>
        <w:rPr>
          <w:lang w:val="kk-KZ"/>
        </w:rPr>
      </w:pPr>
      <w:r>
        <w:rPr>
          <w:lang w:val="kk-KZ"/>
        </w:rPr>
        <w:t>1938 ж. – Жамбыл археологиялық пункті және Жамбыл облыстық мұражайы.</w:t>
      </w:r>
    </w:p>
    <w:p>
      <w:pPr>
        <w:pStyle w:val="Normal"/>
        <w:ind w:firstLine="709"/>
        <w:jc w:val="both"/>
        <w:rPr>
          <w:lang w:val="kk-KZ"/>
        </w:rPr>
      </w:pPr>
      <w:r>
        <w:rPr>
          <w:lang w:val="kk-KZ"/>
        </w:rPr>
        <w:t>1946 ж. – Қазақстан археология ғылымының дамуындағы жаңа бетбұрыс кезең.</w:t>
      </w:r>
    </w:p>
    <w:p>
      <w:pPr>
        <w:pStyle w:val="Normal"/>
        <w:ind w:firstLine="709"/>
        <w:jc w:val="both"/>
        <w:rPr>
          <w:lang w:val="kk-KZ"/>
        </w:rPr>
      </w:pPr>
      <w:r>
        <w:rPr>
          <w:lang w:val="kk-KZ"/>
        </w:rPr>
        <w:t>1946 ж. – Қазақстан Ғылым Академиясының мекемесі.</w:t>
      </w:r>
    </w:p>
    <w:p>
      <w:pPr>
        <w:pStyle w:val="Normal"/>
        <w:ind w:firstLine="709"/>
        <w:jc w:val="both"/>
        <w:rPr>
          <w:lang w:val="kk-KZ"/>
        </w:rPr>
      </w:pPr>
      <w:r>
        <w:rPr>
          <w:lang w:val="kk-KZ"/>
        </w:rPr>
        <w:t>Академик Ә. Х. Марғұлан басқаруындағы Орталық Қазақстан археологиялық экспедициясы (ОҚАЭ).</w:t>
      </w:r>
    </w:p>
    <w:p>
      <w:pPr>
        <w:pStyle w:val="Normal"/>
        <w:ind w:firstLine="709"/>
        <w:jc w:val="both"/>
        <w:rPr>
          <w:lang w:val="kk-KZ"/>
        </w:rPr>
      </w:pPr>
      <w:r>
        <w:rPr>
          <w:lang w:val="kk-KZ"/>
        </w:rPr>
        <w:t>1954 ж. – Тарих, археология және этнография институты. К. А. Ақышевтің басшылығындағы Іле археологиялық экспедициясы. Сақ және үйсін дәуірінің қорғандары, қорымдары.</w:t>
      </w:r>
    </w:p>
    <w:p>
      <w:pPr>
        <w:pStyle w:val="Normal"/>
        <w:ind w:firstLine="709"/>
        <w:jc w:val="both"/>
        <w:rPr>
          <w:lang w:val="kk-KZ"/>
        </w:rPr>
      </w:pPr>
      <w:r>
        <w:rPr>
          <w:lang w:val="kk-KZ"/>
        </w:rPr>
        <w:t>1957 ж. Оңтүстік Қазақстанның Қаратау тауларындағы ежелгі палеолит табылаулары. Х. А. Алпысбаев және Г. Я. Ярмак.</w:t>
      </w:r>
    </w:p>
    <w:p>
      <w:pPr>
        <w:pStyle w:val="Normal"/>
        <w:ind w:firstLine="709"/>
        <w:jc w:val="both"/>
        <w:rPr>
          <w:lang w:val="kk-KZ"/>
        </w:rPr>
      </w:pPr>
      <w:r>
        <w:rPr>
          <w:lang w:val="kk-KZ"/>
        </w:rPr>
        <w:t>1956 ж. Жетісу археологиялық экспедциясы. А. Г. Максимованың Тамғалы – Тастан тасқа салынған суреттер ескерткішін ашуы.</w:t>
      </w:r>
    </w:p>
    <w:p>
      <w:pPr>
        <w:pStyle w:val="Normal"/>
        <w:ind w:firstLine="709"/>
        <w:jc w:val="both"/>
        <w:rPr>
          <w:lang w:val="kk-KZ"/>
        </w:rPr>
      </w:pPr>
      <w:r>
        <w:rPr>
          <w:lang w:val="kk-KZ"/>
        </w:rPr>
        <w:t>1958 ж. Шардара археологиялық экспедициясы. Қаңлы кезеңіне жататын Ақтөбе және Шаушықұм қоныстарының қазылуы.</w:t>
      </w:r>
    </w:p>
    <w:p>
      <w:pPr>
        <w:pStyle w:val="Normal"/>
        <w:ind w:firstLine="709"/>
        <w:jc w:val="both"/>
        <w:rPr>
          <w:lang w:val="kk-KZ"/>
        </w:rPr>
      </w:pPr>
      <w:r>
        <w:rPr>
          <w:lang w:val="kk-KZ"/>
        </w:rPr>
        <w:t>1969 ж. Отырар археологиялық экспедициясы. 1971 ж. Оңтүстік Қазақстан кешенді археологиялық экспедициясы.</w:t>
      </w:r>
    </w:p>
    <w:p>
      <w:pPr>
        <w:pStyle w:val="Normal"/>
        <w:ind w:firstLine="709"/>
        <w:jc w:val="both"/>
        <w:rPr>
          <w:lang w:val="kk-KZ"/>
        </w:rPr>
      </w:pPr>
      <w:r>
        <w:rPr>
          <w:lang w:val="kk-KZ"/>
        </w:rPr>
        <w:t>1970 жылдары қола дәуірі ескерткіштерін жаппай зерттеу жүргізлді. Чаглинка қонысы. Ә. Х. Марғұлан (1979), К. А. Ақышев, М. Қ. Қадырбаев, Ә. М. Оразбаев (1966) монографиялары.</w:t>
      </w:r>
    </w:p>
    <w:p>
      <w:pPr>
        <w:pStyle w:val="Normal"/>
        <w:ind w:firstLine="709"/>
        <w:jc w:val="both"/>
        <w:rPr>
          <w:lang w:val="kk-KZ"/>
        </w:rPr>
      </w:pPr>
      <w:r>
        <w:rPr>
          <w:lang w:val="kk-KZ"/>
        </w:rPr>
        <w:t>1969-1970 жж. Жетісу археологиялық экспедициясы. Есік қорғаны (К. А. Ақышев,                Б. Н. Нұрмағамбетов).</w:t>
      </w:r>
    </w:p>
    <w:p>
      <w:pPr>
        <w:pStyle w:val="Normal"/>
        <w:ind w:firstLine="709"/>
        <w:jc w:val="both"/>
        <w:rPr>
          <w:lang w:val="kk-KZ"/>
        </w:rPr>
      </w:pPr>
      <w:r>
        <w:rPr>
          <w:lang w:val="kk-KZ"/>
        </w:rPr>
        <w:t>1980 ж. Солтүстік Қазақстан археологиялық экспедициясы. В. Ф. Зайберт. Ботай мәдениеті. Арқайым мен Кент типтес қоныстар. Ш. Ш. Уәлиханов атындағы палеолит тұрағы (Ж. Қ. Таймағамбетов).</w:t>
      </w:r>
    </w:p>
    <w:p>
      <w:pPr>
        <w:pStyle w:val="Normal"/>
        <w:ind w:firstLine="709"/>
        <w:jc w:val="both"/>
        <w:rPr>
          <w:lang w:val="kk-KZ"/>
        </w:rPr>
      </w:pPr>
      <w:r>
        <w:rPr>
          <w:lang w:val="kk-KZ"/>
        </w:rPr>
        <w:t>1980-1983 жж. Шүлбі археологиялық экспедициясы.</w:t>
      </w:r>
    </w:p>
    <w:p>
      <w:pPr>
        <w:pStyle w:val="Normal"/>
        <w:ind w:firstLine="709"/>
        <w:jc w:val="both"/>
        <w:rPr>
          <w:lang w:val="kk-KZ"/>
        </w:rPr>
      </w:pPr>
      <w:r>
        <w:rPr>
          <w:lang w:val="kk-KZ"/>
        </w:rPr>
        <w:t>1983-1987 жж. К. М. Байпақов жетекшілігіндегі Тараз археологиялық экспедициясы. Оңтүстік Қазақстан кешенді археологиялық экспедициясы. Отрар, Құйрық – төбедегі, Алтын – төбедегі және Қаратаудағы ерте темір дәуірі мен кейінгі ортағасыр көшпенділері қорымдарындағы қазба жұмыстар (К. М. Байпақов, Е. А. Смағұлов).</w:t>
      </w:r>
    </w:p>
    <w:p>
      <w:pPr>
        <w:pStyle w:val="Normal"/>
        <w:ind w:firstLine="709"/>
        <w:jc w:val="both"/>
        <w:rPr>
          <w:lang w:val="kk-KZ"/>
        </w:rPr>
      </w:pPr>
      <w:r>
        <w:rPr>
          <w:lang w:val="kk-KZ"/>
        </w:rPr>
        <w:t>Г. А. Кушаев – Далалық Орал өңірінің ежелгі тарих этюдтері.</w:t>
      </w:r>
    </w:p>
    <w:p>
      <w:pPr>
        <w:pStyle w:val="Normal"/>
        <w:ind w:firstLine="709"/>
        <w:jc w:val="both"/>
        <w:rPr>
          <w:lang w:val="kk-KZ"/>
        </w:rPr>
      </w:pPr>
      <w:r>
        <w:rPr>
          <w:lang w:val="kk-KZ"/>
        </w:rPr>
        <w:t>1989 ж. – З. С. Смашев басшылығындағы Батыс Қазақстан археологиялық экспедициясы. Маңғышылақтағы таңбалы тастардың, орта ғасыр қалалары Сарайшық пен Ақтөбенің, сармат қорымдарының зерттелуі (Байте 1).</w:t>
      </w:r>
    </w:p>
    <w:p>
      <w:pPr>
        <w:pStyle w:val="Normal"/>
        <w:ind w:firstLine="709"/>
        <w:jc w:val="both"/>
        <w:rPr>
          <w:lang w:val="kk-KZ"/>
        </w:rPr>
      </w:pPr>
      <w:r>
        <w:rPr>
          <w:lang w:val="kk-KZ"/>
        </w:rPr>
        <w:t>1997-2009 жж. З. С. Самашев, Ә. Т. Төлеубаев жетекшіліктеріндегі Шығыс Қазақстан археологиялық экспедициясы. Майемер, Берел, Текебұлақ, Шілікті ескерткіштерінің зерттелуі.</w:t>
      </w:r>
    </w:p>
    <w:p>
      <w:pPr>
        <w:pStyle w:val="Normal"/>
        <w:jc w:val="both"/>
        <w:rPr>
          <w:sz w:val="22"/>
          <w:szCs w:val="22"/>
          <w:lang w:val="kk-KZ"/>
        </w:rPr>
      </w:pPr>
      <w:r>
        <w:rPr>
          <w:sz w:val="22"/>
          <w:szCs w:val="22"/>
          <w:lang w:val="kk-KZ"/>
        </w:rPr>
      </w:r>
    </w:p>
    <w:p>
      <w:pPr>
        <w:pStyle w:val="Normal"/>
        <w:ind w:left="180" w:hanging="180"/>
        <w:jc w:val="both"/>
        <w:rPr>
          <w:sz w:val="22"/>
          <w:szCs w:val="22"/>
          <w:lang w:val="kk-KZ"/>
        </w:rPr>
      </w:pPr>
      <w:r>
        <w:rPr>
          <w:b/>
          <w:sz w:val="22"/>
          <w:szCs w:val="22"/>
          <w:lang w:val="kk-KZ"/>
        </w:rPr>
        <w:tab/>
        <w:t>4 тақырып.</w:t>
      </w:r>
      <w:r>
        <w:rPr>
          <w:spacing w:val="6"/>
          <w:sz w:val="22"/>
          <w:szCs w:val="22"/>
          <w:lang w:val="kk-KZ"/>
        </w:rPr>
        <w:t xml:space="preserve"> </w:t>
      </w:r>
      <w:r>
        <w:rPr>
          <w:b/>
          <w:lang w:val="kk-KZ"/>
        </w:rPr>
        <w:t xml:space="preserve"> Месопотамияның көне мәдениеттері.</w:t>
      </w:r>
      <w:r>
        <w:rPr>
          <w:b/>
          <w:spacing w:val="6"/>
          <w:sz w:val="22"/>
          <w:szCs w:val="22"/>
          <w:lang w:val="kk-KZ"/>
        </w:rPr>
        <w:t xml:space="preserve"> </w:t>
      </w:r>
    </w:p>
    <w:p>
      <w:pPr>
        <w:pStyle w:val="Normal"/>
        <w:ind w:left="180" w:hanging="180"/>
        <w:jc w:val="both"/>
        <w:rPr>
          <w:sz w:val="22"/>
          <w:szCs w:val="22"/>
          <w:lang w:val="kk-KZ"/>
        </w:rPr>
      </w:pPr>
      <w:r>
        <w:rPr>
          <w:b/>
          <w:sz w:val="22"/>
          <w:szCs w:val="22"/>
          <w:lang w:val="kk-KZ"/>
        </w:rPr>
        <w:tab/>
        <w:t xml:space="preserve">5 -6 тақырып. </w:t>
      </w:r>
      <w:r>
        <w:rPr>
          <w:spacing w:val="6"/>
          <w:sz w:val="22"/>
          <w:szCs w:val="22"/>
          <w:lang w:val="kk-KZ"/>
        </w:rPr>
        <w:t xml:space="preserve"> </w:t>
      </w:r>
      <w:r>
        <w:rPr>
          <w:b/>
          <w:lang w:val="kk-KZ"/>
        </w:rPr>
        <w:t>Месопотамияның ежелгі ескерткіштерінің зерттелу тарихы.</w:t>
      </w:r>
    </w:p>
    <w:p>
      <w:pPr>
        <w:pStyle w:val="Normal"/>
        <w:ind w:firstLine="709"/>
        <w:jc w:val="both"/>
        <w:rPr>
          <w:lang w:val="kk-KZ"/>
        </w:rPr>
      </w:pPr>
      <w:r>
        <w:rPr>
          <w:lang w:val="kk-KZ"/>
        </w:rPr>
        <w:t>Месопотамия ескерткіштерінің зерттелуі. ХІХ ғ. басындағы алғашқы егіншілердің өрнекті керамикасы бар қоныстары (Халаф, Самарра, Убейд). Ағылшын археологы Л. Вулли. Ур қазбалары. Патша мазарлары. Бағдатта 1929-жылы өткен шығыстанушылар конкресі. Ежелгі Месопотамияның үш кезеңінің анықталуы: Убейд, Урук, Джемдет-наср. Эредудағы С. Ллойд пен Ф. Сафар қазбалары. Дж. Оутс экспедициясы. Р. М. Мунчаев жетекшілігіндегі Кеңес археологиялық эеспедициясы. Хасун және Халаф мәдениеттері. Тэлль-эс-Савван ескерткіші.</w:t>
      </w:r>
    </w:p>
    <w:p>
      <w:pPr>
        <w:pStyle w:val="Normal"/>
        <w:tabs>
          <w:tab w:val="clear" w:pos="708"/>
          <w:tab w:val="left" w:pos="567" w:leader="none"/>
        </w:tabs>
        <w:ind w:left="720" w:hanging="540"/>
        <w:jc w:val="both"/>
        <w:rPr>
          <w:sz w:val="22"/>
          <w:szCs w:val="22"/>
          <w:lang w:val="kk-KZ"/>
        </w:rPr>
      </w:pPr>
      <w:r>
        <w:rPr>
          <w:sz w:val="22"/>
          <w:szCs w:val="22"/>
          <w:lang w:val="kk-KZ"/>
        </w:rPr>
      </w:r>
    </w:p>
    <w:p>
      <w:pPr>
        <w:pStyle w:val="Normal"/>
        <w:ind w:left="720" w:hanging="540"/>
        <w:jc w:val="both"/>
        <w:rPr>
          <w:b/>
          <w:b/>
          <w:sz w:val="22"/>
          <w:szCs w:val="22"/>
          <w:lang w:val="kk-KZ"/>
        </w:rPr>
      </w:pPr>
      <w:r>
        <w:rPr>
          <w:b/>
          <w:sz w:val="22"/>
          <w:szCs w:val="22"/>
          <w:lang w:val="kk-KZ"/>
        </w:rPr>
        <w:t>7-8 тақырып</w:t>
      </w:r>
      <w:r>
        <w:rPr>
          <w:sz w:val="22"/>
          <w:szCs w:val="22"/>
          <w:lang w:val="kk-KZ"/>
        </w:rPr>
        <w:t xml:space="preserve">. </w:t>
      </w:r>
      <w:r>
        <w:rPr>
          <w:b/>
          <w:lang w:val="kk-KZ"/>
        </w:rPr>
        <w:t>Таяу және Орта Шығыстың археологиялық ескерткіштерінің зерттелу тарихы.</w:t>
      </w:r>
    </w:p>
    <w:p>
      <w:pPr>
        <w:pStyle w:val="Normal"/>
        <w:ind w:firstLine="709"/>
        <w:jc w:val="both"/>
        <w:rPr/>
      </w:pPr>
      <w:r>
        <w:rPr>
          <w:lang w:val="kk-KZ"/>
        </w:rPr>
        <w:t>ХХ ғ. Таяу және Орта Шығыс палеолиттік ескерткіштерінің зерттелуі.                            1929-1936 жылдары ағылшын зерттеушісі Д. Гарродтың Палестинаның Кармел таулы аудандарында жүргізген жұмыстары. Шығыс Жерорта теңізіндегі зерттеулер (Ж. Перро,             Дж. Скиннер, Л. Коплэнд, И. И. Коробков). Ирак палеолиті (Р. Брейдвуд, Ф. Хоул,                  Р. Солецкий) және Ауғаныстан (К. Кун мен К. Мак Берни) ескерткіштері.</w:t>
      </w:r>
    </w:p>
    <w:p>
      <w:pPr>
        <w:pStyle w:val="Normal"/>
        <w:tabs>
          <w:tab w:val="clear" w:pos="708"/>
          <w:tab w:val="left" w:pos="-1843" w:leader="none"/>
        </w:tabs>
        <w:ind w:left="720" w:hanging="540"/>
        <w:jc w:val="both"/>
        <w:rPr>
          <w:b/>
          <w:b/>
          <w:sz w:val="22"/>
          <w:szCs w:val="22"/>
          <w:lang w:val="kk-KZ"/>
        </w:rPr>
      </w:pPr>
      <w:r>
        <w:rPr>
          <w:b/>
          <w:sz w:val="22"/>
          <w:szCs w:val="22"/>
          <w:lang w:val="kk-KZ"/>
        </w:rPr>
      </w:r>
    </w:p>
    <w:p>
      <w:pPr>
        <w:pStyle w:val="Normal"/>
        <w:ind w:left="720" w:hanging="540"/>
        <w:jc w:val="both"/>
        <w:rPr>
          <w:spacing w:val="6"/>
          <w:sz w:val="22"/>
          <w:szCs w:val="22"/>
          <w:lang w:val="kk-KZ"/>
        </w:rPr>
      </w:pPr>
      <w:r>
        <w:rPr>
          <w:b/>
          <w:sz w:val="22"/>
          <w:szCs w:val="22"/>
          <w:lang w:val="kk-KZ"/>
        </w:rPr>
        <w:t xml:space="preserve">8 тақырып. </w:t>
      </w:r>
      <w:r>
        <w:rPr>
          <w:spacing w:val="6"/>
          <w:sz w:val="22"/>
          <w:szCs w:val="22"/>
          <w:lang w:val="kk-KZ"/>
        </w:rPr>
        <w:t xml:space="preserve"> </w:t>
      </w:r>
      <w:r>
        <w:rPr>
          <w:b/>
          <w:lang w:val="kk-KZ"/>
        </w:rPr>
        <w:t>Кіші Азия мен Иран археологиялық ескерткіштерінің зерттелу тарихы.</w:t>
      </w:r>
    </w:p>
    <w:p>
      <w:pPr>
        <w:pStyle w:val="Normal"/>
        <w:ind w:firstLine="709"/>
        <w:jc w:val="both"/>
        <w:rPr>
          <w:spacing w:val="6"/>
          <w:sz w:val="22"/>
          <w:szCs w:val="22"/>
          <w:lang w:val="kk-KZ"/>
        </w:rPr>
      </w:pPr>
      <w:r>
        <w:rPr>
          <w:spacing w:val="6"/>
          <w:sz w:val="22"/>
          <w:szCs w:val="22"/>
          <w:lang w:val="kk-KZ"/>
        </w:rPr>
      </w:r>
    </w:p>
    <w:p>
      <w:pPr>
        <w:pStyle w:val="Normal"/>
        <w:ind w:firstLine="709"/>
        <w:jc w:val="both"/>
        <w:rPr>
          <w:lang w:val="kk-KZ"/>
        </w:rPr>
      </w:pPr>
      <w:r>
        <w:rPr>
          <w:lang w:val="kk-KZ"/>
        </w:rPr>
        <w:t>Кіші Азиядағы ескерткіштердің зерттелуі. Г. Шлиман бастаған, әлі де жалғастығын тауып келе жатқан Троядағы белгілі қазбалар. Кіші Азияның көп қабатты ескерткіштері. Ежелгі Киликия. Дж. Гарстангтың басшылығымен Мерсиндегі қазба жұмыстары. Бейджесултандағы қазбалар (Л. Лойд). Аладжа-Хююктегі (Х. Кашай) қола дәуірі мазарлары және Дж. Мелларттың Хаджилар мен Чатал-Хююктегі ашулары.</w:t>
      </w:r>
    </w:p>
    <w:p>
      <w:pPr>
        <w:pStyle w:val="Normal"/>
        <w:ind w:firstLine="709"/>
        <w:jc w:val="both"/>
        <w:rPr>
          <w:lang w:val="kk-KZ"/>
        </w:rPr>
      </w:pPr>
      <w:r>
        <w:rPr>
          <w:lang w:val="kk-KZ"/>
        </w:rPr>
        <w:t>Тамаша өнер туындылары бар Ирандағы ежелгі егіншілік мәдениет ескерткіштері. Сузыдағы француз археологиялық экспедициясының басшысы Жак де Морганның Сузы-1 өрнекті керамикалық комплексін ашуы.</w:t>
      </w:r>
    </w:p>
    <w:p>
      <w:pPr>
        <w:pStyle w:val="TextBody"/>
        <w:ind w:left="720" w:hanging="540"/>
        <w:rPr>
          <w:b/>
          <w:b/>
          <w:sz w:val="22"/>
          <w:szCs w:val="22"/>
          <w:lang w:val="kk-KZ"/>
        </w:rPr>
      </w:pPr>
      <w:r>
        <w:rPr>
          <w:b/>
          <w:sz w:val="22"/>
          <w:szCs w:val="22"/>
          <w:lang w:val="kk-KZ"/>
        </w:rPr>
      </w:r>
    </w:p>
    <w:p>
      <w:pPr>
        <w:pStyle w:val="TextBody"/>
        <w:ind w:left="720" w:hanging="540"/>
        <w:rPr>
          <w:rFonts w:ascii="Times New Roman" w:hAnsi="Times New Roman" w:cs="Times New Roman"/>
          <w:b/>
          <w:b/>
          <w:sz w:val="24"/>
          <w:szCs w:val="24"/>
        </w:rPr>
      </w:pPr>
      <w:r>
        <w:rPr>
          <w:b/>
          <w:sz w:val="22"/>
          <w:szCs w:val="22"/>
        </w:rPr>
        <w:t xml:space="preserve">9-10 тақырып. </w:t>
      </w:r>
      <w:r>
        <w:rPr>
          <w:b/>
          <w:sz w:val="24"/>
          <w:szCs w:val="24"/>
        </w:rPr>
        <w:t>Кіші Азия мен Иран археологиялық ескерткіштерінің зерттелу тарихы.</w:t>
      </w:r>
      <w:r>
        <w:rPr>
          <w:b/>
          <w:spacing w:val="6"/>
          <w:sz w:val="24"/>
          <w:szCs w:val="24"/>
        </w:rPr>
        <w:t xml:space="preserve"> </w:t>
      </w:r>
      <w:r>
        <w:rPr>
          <w:b/>
          <w:sz w:val="24"/>
          <w:szCs w:val="24"/>
        </w:rPr>
        <w:t xml:space="preserve"> </w:t>
      </w:r>
    </w:p>
    <w:p>
      <w:pPr>
        <w:pStyle w:val="Normal"/>
        <w:tabs>
          <w:tab w:val="clear" w:pos="708"/>
          <w:tab w:val="left" w:pos="567" w:leader="none"/>
        </w:tabs>
        <w:ind w:left="720" w:hanging="540"/>
        <w:jc w:val="both"/>
        <w:rPr>
          <w:rFonts w:ascii="Times New Roman" w:hAnsi="Times New Roman" w:cs="Times New Roman"/>
          <w:b/>
          <w:b/>
          <w:sz w:val="22"/>
          <w:szCs w:val="22"/>
          <w:lang w:val="kk-KZ"/>
        </w:rPr>
      </w:pPr>
      <w:r>
        <w:rPr>
          <w:rFonts w:cs="Times New Roman"/>
          <w:b/>
          <w:sz w:val="22"/>
          <w:szCs w:val="22"/>
          <w:lang w:val="kk-KZ"/>
        </w:rPr>
      </w:r>
    </w:p>
    <w:p>
      <w:pPr>
        <w:pStyle w:val="Normal"/>
        <w:tabs>
          <w:tab w:val="clear" w:pos="708"/>
          <w:tab w:val="left" w:pos="567" w:leader="none"/>
        </w:tabs>
        <w:ind w:left="720" w:hanging="540"/>
        <w:jc w:val="both"/>
        <w:rPr>
          <w:sz w:val="22"/>
          <w:szCs w:val="22"/>
          <w:lang w:val="kk-KZ"/>
        </w:rPr>
      </w:pPr>
      <w:r>
        <w:rPr>
          <w:b/>
          <w:sz w:val="22"/>
          <w:szCs w:val="22"/>
          <w:lang w:val="kk-KZ"/>
        </w:rPr>
        <w:t>11-12 тақырып.</w:t>
      </w:r>
      <w:r>
        <w:rPr>
          <w:sz w:val="22"/>
          <w:szCs w:val="22"/>
          <w:lang w:val="kk-KZ"/>
        </w:rPr>
        <w:t xml:space="preserve">  </w:t>
      </w:r>
      <w:r>
        <w:rPr>
          <w:b/>
          <w:lang w:val="kk-KZ"/>
        </w:rPr>
        <w:t xml:space="preserve"> Ежелгі Индиядағы археологиялық зерттеулер тарихы.</w:t>
      </w:r>
      <w:r>
        <w:rPr>
          <w:sz w:val="22"/>
          <w:szCs w:val="22"/>
          <w:lang w:val="kk-KZ"/>
        </w:rPr>
        <w:t xml:space="preserve"> </w:t>
      </w:r>
    </w:p>
    <w:p>
      <w:pPr>
        <w:pStyle w:val="Normal"/>
        <w:ind w:firstLine="709"/>
        <w:jc w:val="both"/>
        <w:rPr/>
      </w:pPr>
      <w:r>
        <w:rPr>
          <w:lang w:val="kk-KZ"/>
        </w:rPr>
        <w:t xml:space="preserve">Үндістан ескерткіштері туралы алғашқы мәліметтер. </w:t>
      </w:r>
      <w:r>
        <w:rPr>
          <w:lang w:val="en-US"/>
        </w:rPr>
        <w:t>XVI</w:t>
      </w:r>
      <w:r>
        <w:rPr/>
        <w:t>-</w:t>
      </w:r>
      <w:r>
        <w:rPr>
          <w:lang w:val="en-US"/>
        </w:rPr>
        <w:t>XVII</w:t>
      </w:r>
      <w:r>
        <w:rPr>
          <w:lang w:val="kk-KZ"/>
        </w:rPr>
        <w:t xml:space="preserve"> ғғ. Саяхатшылар мен миссионерлердің жазбалары. Атақты тарихшы Анкетиль Дюперрон. Эллор, Канхери үңгір комплекстерінің және Элефант аралындағы (Бомбей) ескерткіштердің өлшемдері мен жоспарларының жасалуы. 1874 ж. Калькуттадағы Азия қоғамы. Ежелгі ескерткіштер мен өнердің зерттелуі. 1837 жылы Дж. Принцептің Ашок патшаның жазбаларын брахма мен кхароштығы аударуы – эпиграфия тарихындағы жаңалық.</w:t>
      </w:r>
    </w:p>
    <w:p>
      <w:pPr>
        <w:pStyle w:val="Normal"/>
        <w:ind w:firstLine="709"/>
        <w:jc w:val="both"/>
        <w:rPr>
          <w:lang w:val="kk-KZ"/>
        </w:rPr>
      </w:pPr>
      <w:r>
        <w:rPr>
          <w:lang w:val="kk-KZ"/>
        </w:rPr>
        <w:t>А. Каннингхем. 1861 ж. Солтүстік Индиядағы археологиялық қызмет. 1827 ж.                    Дж. Бюргестің редакциясымен «Индийские древности» журналының шығуы».</w:t>
      </w:r>
    </w:p>
    <w:p>
      <w:pPr>
        <w:pStyle w:val="Normal"/>
        <w:ind w:firstLine="709"/>
        <w:jc w:val="both"/>
        <w:rPr>
          <w:lang w:val="kk-KZ"/>
        </w:rPr>
      </w:pPr>
      <w:r>
        <w:rPr>
          <w:lang w:val="kk-KZ"/>
        </w:rPr>
        <w:t>Оңтүстік Индиядағы төменгі палеолитке жататын алғашқы тұрақты 1863 ж. Мадрас маңынан Р. Б. Футтың ашуы. Венесуэла археологы Ж. Арманд. Дуркади ерте палеолиттік тұрағы. Соан типтес малтатас құралдар. Инд бассейні мен Белуджистан неолиттік мәдениеттерінің зерттелуі. Пәкістан және француз археологтары Е. Росс, В. А. Файрсервив, Ж.-М. Казаль экспедицияларының қазбалары.</w:t>
      </w:r>
    </w:p>
    <w:p>
      <w:pPr>
        <w:pStyle w:val="Normal"/>
        <w:ind w:firstLine="709"/>
        <w:jc w:val="both"/>
        <w:rPr>
          <w:lang w:val="kk-KZ"/>
        </w:rPr>
      </w:pPr>
      <w:r>
        <w:rPr>
          <w:lang w:val="kk-KZ"/>
        </w:rPr>
        <w:t>Хараппадағы алғашқы жоспарлы археологиялық зерттеулер. 1921 ж. үнді археологы Д. Р. Сахни. 1922 ж. Р. Д. Бнерджидің Мохенджо-Дароны ашуы. Дж. Маршалл,                             Н. Маджумдар, Э. Маккей, М. Ватс, М. Уилер және т. б. басшылығындағы көптеген экспедициялар. Соңғы жылдардағы қазба жұмыстарды үнділік, пәкістандық археологтарының және де Франция, Италия, АҚШ ғалымдарының жүргізуі.</w:t>
      </w:r>
    </w:p>
    <w:p>
      <w:pPr>
        <w:pStyle w:val="Normal"/>
        <w:tabs>
          <w:tab w:val="clear" w:pos="708"/>
          <w:tab w:val="left" w:pos="567" w:leader="none"/>
        </w:tabs>
        <w:ind w:left="720" w:hanging="540"/>
        <w:jc w:val="both"/>
        <w:rPr>
          <w:b/>
          <w:b/>
          <w:sz w:val="22"/>
          <w:szCs w:val="22"/>
          <w:lang w:val="kk-KZ"/>
        </w:rPr>
      </w:pPr>
      <w:r>
        <w:rPr>
          <w:sz w:val="22"/>
          <w:szCs w:val="22"/>
          <w:lang w:val="kk-KZ"/>
        </w:rPr>
        <w:t xml:space="preserve">    </w:t>
      </w:r>
    </w:p>
    <w:p>
      <w:pPr>
        <w:pStyle w:val="2"/>
        <w:ind w:left="720" w:right="-2" w:hanging="540"/>
        <w:rPr>
          <w:rFonts w:ascii="Times New Roman" w:hAnsi="Times New Roman" w:cs="Times New Roman"/>
          <w:sz w:val="22"/>
          <w:szCs w:val="22"/>
          <w:lang w:val="kk-KZ"/>
        </w:rPr>
      </w:pPr>
      <w:r>
        <w:rPr>
          <w:b/>
          <w:sz w:val="22"/>
          <w:szCs w:val="22"/>
          <w:lang w:val="kk-KZ"/>
        </w:rPr>
        <w:t>1</w:t>
      </w:r>
      <w:r>
        <w:rPr>
          <w:rFonts w:cs="Times New Roman" w:ascii="Times New Roman" w:hAnsi="Times New Roman"/>
          <w:b/>
          <w:sz w:val="22"/>
          <w:szCs w:val="22"/>
          <w:lang w:val="kk-KZ"/>
        </w:rPr>
        <w:t>3</w:t>
      </w:r>
      <w:r>
        <w:rPr>
          <w:b/>
          <w:sz w:val="22"/>
          <w:szCs w:val="22"/>
          <w:lang w:val="kk-KZ"/>
        </w:rPr>
        <w:t xml:space="preserve"> тақырып.</w:t>
      </w:r>
      <w:r>
        <w:rPr>
          <w:lang w:val="kk-KZ"/>
        </w:rPr>
        <w:t xml:space="preserve"> </w:t>
      </w:r>
      <w:r>
        <w:rPr>
          <w:rFonts w:cs="Times New Roman" w:ascii="Times New Roman" w:hAnsi="Times New Roman"/>
          <w:b/>
          <w:sz w:val="24"/>
          <w:szCs w:val="24"/>
          <w:lang w:val="kk-KZ"/>
        </w:rPr>
        <w:t>Хараппа мәдениеті.</w:t>
      </w:r>
      <w:r>
        <w:rPr>
          <w:b/>
          <w:spacing w:val="6"/>
          <w:sz w:val="22"/>
          <w:szCs w:val="22"/>
          <w:lang w:val="kk-KZ"/>
        </w:rPr>
        <w:t xml:space="preserve"> </w:t>
      </w:r>
    </w:p>
    <w:p>
      <w:pPr>
        <w:pStyle w:val="Normal"/>
        <w:ind w:left="720" w:hanging="540"/>
        <w:jc w:val="both"/>
        <w:rPr>
          <w:rFonts w:ascii="Times New Roman" w:hAnsi="Times New Roman" w:cs="Times New Roman"/>
          <w:b/>
          <w:b/>
          <w:sz w:val="22"/>
          <w:szCs w:val="22"/>
          <w:lang w:val="kk-KZ"/>
        </w:rPr>
      </w:pPr>
      <w:r>
        <w:rPr>
          <w:rFonts w:cs="Times New Roman"/>
          <w:b/>
          <w:sz w:val="22"/>
          <w:szCs w:val="22"/>
          <w:lang w:val="kk-KZ"/>
        </w:rPr>
      </w:r>
    </w:p>
    <w:p>
      <w:pPr>
        <w:pStyle w:val="Normal"/>
        <w:ind w:left="720" w:hanging="540"/>
        <w:jc w:val="both"/>
        <w:rPr/>
      </w:pPr>
      <w:r>
        <w:rPr>
          <w:b/>
          <w:sz w:val="22"/>
          <w:szCs w:val="22"/>
          <w:lang w:val="kk-KZ"/>
        </w:rPr>
        <w:t xml:space="preserve">14-16 тақырып. </w:t>
      </w:r>
      <w:r>
        <w:rPr>
          <w:b/>
          <w:lang w:val="kk-KZ"/>
        </w:rPr>
        <w:t>Египет археологиясы.</w:t>
      </w:r>
      <w:r>
        <w:rPr>
          <w:sz w:val="22"/>
          <w:szCs w:val="22"/>
          <w:lang w:val="kk-KZ"/>
        </w:rPr>
        <w:t xml:space="preserve"> </w:t>
      </w:r>
    </w:p>
    <w:p>
      <w:pPr>
        <w:pStyle w:val="Normal"/>
        <w:ind w:firstLine="709"/>
        <w:jc w:val="both"/>
        <w:rPr>
          <w:lang w:val="kk-KZ"/>
        </w:rPr>
      </w:pPr>
      <w:r>
        <w:rPr>
          <w:lang w:val="kk-KZ"/>
        </w:rPr>
        <w:t>Шығыс археологиясының негізін қалаған Египеттегі ашылулар.</w:t>
      </w:r>
    </w:p>
    <w:p>
      <w:pPr>
        <w:pStyle w:val="Normal"/>
        <w:ind w:firstLine="709"/>
        <w:jc w:val="both"/>
        <w:rPr>
          <w:lang w:val="kk-KZ"/>
        </w:rPr>
      </w:pPr>
      <w:r>
        <w:rPr>
          <w:lang w:val="kk-KZ"/>
        </w:rPr>
        <w:t>Египет, 1798 жылғы 30 маусым. Генерал Бонапарт және француз археологиялық экспедициясы. Египет ескерткіштерінің коллекциясы. Амьен бітімі (1802 ж.). Археологиялық материалдардың, соның ішінде Розет тасының Англияға беріліп, ал негізгі далалық материалдар: жазбалар, суреттемелер, жоспарлар, сызбалардың француздарда қалуы.</w:t>
      </w:r>
    </w:p>
    <w:p>
      <w:pPr>
        <w:pStyle w:val="Normal"/>
        <w:ind w:firstLine="709"/>
        <w:jc w:val="both"/>
        <w:rPr>
          <w:lang w:val="kk-KZ"/>
        </w:rPr>
      </w:pPr>
      <w:r>
        <w:rPr>
          <w:lang w:val="kk-KZ"/>
        </w:rPr>
        <w:t>1808 жылғы алғашқы жинақ томның «Француз әскери экспедициясы кезінде Египетте жасалған Египеттің сипатталуы, бақылаулар мен суреттемелерң деген атпен басылып шығуы.</w:t>
      </w:r>
    </w:p>
    <w:p>
      <w:pPr>
        <w:pStyle w:val="Normal"/>
        <w:ind w:firstLine="709"/>
        <w:jc w:val="both"/>
        <w:rPr>
          <w:lang w:val="kk-KZ"/>
        </w:rPr>
      </w:pPr>
      <w:r>
        <w:rPr>
          <w:lang w:val="kk-KZ"/>
        </w:rPr>
        <w:t>Франсуа Шампольон зерттеулері (1790-1832). Иероглифті мәтіндердің оқылуы. 15-белгінің ашылуы.</w:t>
      </w:r>
    </w:p>
    <w:p>
      <w:pPr>
        <w:pStyle w:val="Normal"/>
        <w:ind w:firstLine="709"/>
        <w:jc w:val="both"/>
        <w:rPr>
          <w:lang w:val="kk-KZ"/>
        </w:rPr>
      </w:pPr>
      <w:r>
        <w:rPr>
          <w:lang w:val="kk-KZ"/>
        </w:rPr>
        <w:t>Египеттегі Лепсиус (1810-1884) зерттеулері.</w:t>
      </w:r>
    </w:p>
    <w:p>
      <w:pPr>
        <w:pStyle w:val="Normal"/>
        <w:ind w:firstLine="709"/>
        <w:jc w:val="both"/>
        <w:rPr>
          <w:lang w:val="kk-KZ"/>
        </w:rPr>
      </w:pPr>
      <w:r>
        <w:rPr>
          <w:lang w:val="kk-KZ"/>
        </w:rPr>
        <w:t>Мариетт (1821-1881 жж.). Серапейде қасиетті бұқалар – Апистердің жерлеу орындарының ашылуы. Апистеріндің 64 мазарларының анықталып, сонымен бірге перғауындардың патшалық құрған кезеңін көрсететін діндарлардың құдайларға сыйлары және қасиетті жануарлардың өмірбаянының табылуы.</w:t>
      </w:r>
    </w:p>
    <w:p>
      <w:pPr>
        <w:pStyle w:val="Normal"/>
        <w:ind w:firstLine="709"/>
        <w:jc w:val="both"/>
        <w:rPr>
          <w:lang w:val="kk-KZ"/>
        </w:rPr>
      </w:pPr>
      <w:r>
        <w:rPr>
          <w:lang w:val="kk-KZ"/>
        </w:rPr>
        <w:t>Гастон Масперо (1846-1916 жж.). XVIII-XIX әулеттегі перғауындардың мумияларының ашылуы.</w:t>
      </w:r>
    </w:p>
    <w:p>
      <w:pPr>
        <w:pStyle w:val="Normal"/>
        <w:ind w:firstLine="709"/>
        <w:jc w:val="both"/>
        <w:rPr>
          <w:lang w:val="kk-KZ"/>
        </w:rPr>
      </w:pPr>
      <w:r>
        <w:rPr>
          <w:lang w:val="kk-KZ"/>
        </w:rPr>
        <w:t>1887 ж. Тель-эль-Амарна. Ағаш жәшіктегі сына жазулы саз тақтайшалар.</w:t>
      </w:r>
    </w:p>
    <w:p>
      <w:pPr>
        <w:pStyle w:val="Normal"/>
        <w:ind w:firstLine="709"/>
        <w:jc w:val="both"/>
        <w:rPr>
          <w:lang w:val="kk-KZ"/>
        </w:rPr>
      </w:pPr>
      <w:r>
        <w:rPr>
          <w:lang w:val="kk-KZ"/>
        </w:rPr>
        <w:t>Археологиялық зерттеулерде ғылыми әдістерді тудырушы көрнекті археолог – Флиндерс Петри (1853-1942 жж.).</w:t>
      </w:r>
    </w:p>
    <w:p>
      <w:pPr>
        <w:pStyle w:val="Normal"/>
        <w:ind w:firstLine="709"/>
        <w:jc w:val="both"/>
        <w:rPr>
          <w:lang w:val="kk-KZ"/>
        </w:rPr>
      </w:pPr>
      <w:r>
        <w:rPr>
          <w:lang w:val="kk-KZ"/>
        </w:rPr>
        <w:t>1923 жылы лорд Карнарвон мен Картердің Тутанхамон перғауынның мазарын ашуы. Қазіргі таңдағы қазбалар.</w:t>
      </w:r>
    </w:p>
    <w:p>
      <w:pPr>
        <w:pStyle w:val="Normal"/>
        <w:ind w:left="720" w:hanging="540"/>
        <w:jc w:val="both"/>
        <w:rPr>
          <w:sz w:val="22"/>
          <w:szCs w:val="22"/>
          <w:lang w:val="kk-KZ"/>
        </w:rPr>
      </w:pPr>
      <w:r>
        <w:rPr>
          <w:sz w:val="22"/>
          <w:szCs w:val="22"/>
          <w:lang w:val="kk-KZ"/>
        </w:rPr>
      </w:r>
    </w:p>
    <w:p>
      <w:pPr>
        <w:pStyle w:val="Normal"/>
        <w:ind w:left="720" w:hanging="540"/>
        <w:jc w:val="both"/>
        <w:rPr>
          <w:b/>
          <w:b/>
          <w:lang w:val="kk-KZ"/>
        </w:rPr>
      </w:pPr>
      <w:r>
        <w:rPr>
          <w:b/>
          <w:lang w:val="kk-KZ"/>
        </w:rPr>
        <w:t>17 тақырып. Материктік Грециядағы қазба жұмыстары.</w:t>
      </w:r>
    </w:p>
    <w:p>
      <w:pPr>
        <w:pStyle w:val="Normal"/>
        <w:ind w:left="720" w:hanging="540"/>
        <w:jc w:val="both"/>
        <w:rPr>
          <w:b/>
          <w:b/>
          <w:lang w:val="kk-KZ"/>
        </w:rPr>
      </w:pPr>
      <w:r>
        <w:rPr>
          <w:b/>
          <w:lang w:val="kk-KZ"/>
        </w:rPr>
        <w:tab/>
      </w:r>
    </w:p>
    <w:p>
      <w:pPr>
        <w:pStyle w:val="Normal"/>
        <w:ind w:left="720" w:hanging="540"/>
        <w:jc w:val="both"/>
        <w:rPr>
          <w:b/>
          <w:b/>
          <w:lang w:val="kk-KZ"/>
        </w:rPr>
      </w:pPr>
      <w:r>
        <w:rPr>
          <w:b/>
          <w:lang w:val="kk-KZ"/>
        </w:rPr>
      </w:r>
    </w:p>
    <w:p>
      <w:pPr>
        <w:pStyle w:val="Normal"/>
        <w:ind w:left="720" w:hanging="540"/>
        <w:jc w:val="both"/>
        <w:rPr>
          <w:b/>
          <w:b/>
          <w:lang w:val="kk-KZ"/>
        </w:rPr>
      </w:pPr>
      <w:r>
        <w:rPr>
          <w:b/>
          <w:lang w:val="kk-KZ"/>
        </w:rPr>
        <w:t>18 тақырып. Микены және Тиринф.</w:t>
      </w:r>
    </w:p>
    <w:p>
      <w:pPr>
        <w:pStyle w:val="Normal"/>
        <w:ind w:left="720" w:hanging="540"/>
        <w:jc w:val="both"/>
        <w:rPr>
          <w:b/>
          <w:b/>
          <w:lang w:val="kk-KZ"/>
        </w:rPr>
      </w:pPr>
      <w:r>
        <w:rPr>
          <w:b/>
          <w:lang w:val="kk-KZ"/>
        </w:rPr>
      </w:r>
    </w:p>
    <w:p>
      <w:pPr>
        <w:pStyle w:val="Normal"/>
        <w:ind w:left="720" w:hanging="540"/>
        <w:jc w:val="both"/>
        <w:rPr>
          <w:b/>
          <w:b/>
          <w:lang w:val="kk-KZ"/>
        </w:rPr>
      </w:pPr>
      <w:r>
        <w:rPr>
          <w:b/>
          <w:lang w:val="kk-KZ"/>
        </w:rPr>
        <w:t>19 тақырып. Крит археологиясы.</w:t>
      </w:r>
    </w:p>
    <w:p>
      <w:pPr>
        <w:pStyle w:val="Normal"/>
        <w:ind w:left="720" w:hanging="540"/>
        <w:jc w:val="both"/>
        <w:rPr>
          <w:b/>
          <w:b/>
          <w:lang w:val="kk-KZ"/>
        </w:rPr>
      </w:pPr>
      <w:r>
        <w:rPr>
          <w:b/>
          <w:lang w:val="kk-KZ"/>
        </w:rPr>
      </w:r>
    </w:p>
    <w:p>
      <w:pPr>
        <w:pStyle w:val="Normal"/>
        <w:ind w:left="720" w:hanging="540"/>
        <w:jc w:val="both"/>
        <w:rPr>
          <w:b/>
          <w:b/>
          <w:lang w:val="kk-KZ"/>
        </w:rPr>
      </w:pPr>
      <w:r>
        <w:rPr>
          <w:b/>
          <w:lang w:val="kk-KZ"/>
        </w:rPr>
        <w:t>20-21 тақырып. Қытайдағы археологиялық зерттеулер тарихы.</w:t>
      </w:r>
    </w:p>
    <w:p>
      <w:pPr>
        <w:pStyle w:val="Normal"/>
        <w:ind w:firstLine="709"/>
        <w:jc w:val="both"/>
        <w:rPr>
          <w:lang w:val="kk-KZ"/>
        </w:rPr>
      </w:pPr>
      <w:r>
        <w:rPr>
          <w:lang w:val="kk-KZ"/>
        </w:rPr>
        <w:t>Ұлы Қытай философы Конфуций (б. д. д. 551-479 жж.), оның немересі Цзысы (б. д. д. 483-402 жж.) және Қытайдағы алғашқы тарихи еңбек «Ши цзы» (Тарихи жазбалар), авторы – тарихшы Сыма Цянь (б. д. д. 145-86 жж.).</w:t>
      </w:r>
    </w:p>
    <w:p>
      <w:pPr>
        <w:pStyle w:val="Normal"/>
        <w:ind w:firstLine="709"/>
        <w:jc w:val="both"/>
        <w:rPr>
          <w:lang w:val="kk-KZ"/>
        </w:rPr>
      </w:pPr>
      <w:r>
        <w:rPr>
          <w:lang w:val="kk-KZ"/>
        </w:rPr>
        <w:t>Хань әулеті. Кездейсоқ табылмалар. Өткен дәуір иероглифтерімен бамбук тақтайшаларға жазылған ежелгі кітап текстері. Әмбеге мәлім емес автор Юань Кан (б. д.               1 ғасыры) «Юэ цзюэ шу» (Юэ патшалығының күйреуі туралы жазбалар) кітабында ежелгі дәуірде қарудың тастан, одан соң нефриттен, кейін қоладан, ал қазіргі күнде (Хан әулеті) темірден жасалатындығын көрсеткен.</w:t>
      </w:r>
    </w:p>
    <w:p>
      <w:pPr>
        <w:pStyle w:val="Normal"/>
        <w:ind w:firstLine="709"/>
        <w:jc w:val="both"/>
        <w:rPr>
          <w:lang w:val="kk-KZ"/>
        </w:rPr>
      </w:pPr>
      <w:r>
        <w:rPr>
          <w:lang w:val="kk-KZ"/>
        </w:rPr>
        <w:t>Орта ғасырдағы археологиялық ашылулар. Сунн кезеңі археология, этнография, сфрагистика, эпиграфика элементтерін біріктірген «цзинь-ши сюэң, яғни металлдар (цзинь) мен тастар (ши) туралы ілімнің қалыптасуы болып табылады. ХХ-ғасыр басындағы Синьцзяньдағы далалық зерттеулер (Г. Е. Грум-Гржимайло, Д. А. Клеменц,                                С. Ф. Ольденбург, С. Гедин, А. фон Лекок, А. Стейн). ХХ-ғасырдың 20-шы жылдарындағы швед геологы әрі археологы Ю. Г. Андерсон, австралиялық палеонтолог О. Зданский, америкалық геолог Г. Б. Барбур, француз палеонтологтары және археологтары Э. Лисан мен Л. Тейяр де Шарденнің зерттеулері. 1920-1923 жылдардағы Ганьсу провинциясы Циньян ауданындағы палеолиттік қазбалар.</w:t>
      </w:r>
    </w:p>
    <w:p>
      <w:pPr>
        <w:pStyle w:val="Normal"/>
        <w:ind w:firstLine="709"/>
        <w:jc w:val="both"/>
        <w:rPr>
          <w:lang w:val="kk-KZ"/>
        </w:rPr>
      </w:pPr>
      <w:r>
        <w:rPr>
          <w:lang w:val="kk-KZ"/>
        </w:rPr>
        <w:t>Алғашқы Қытай археолог ғалымдары: Го Баоцзюнь, Дун Цзобинь, Ли Цзи, Лян Сыюн, Пэй Вэньчжун, Сюй Бинчан, Ян Чжунцзянь және т. б. 1928 ж. Тіл тарихы институтының Орталық зерттеу академиясы. Қытай археологиялық ассоциациясы (1933 ж.). Археология қоғамы (1934 ж.).</w:t>
      </w:r>
    </w:p>
    <w:p>
      <w:pPr>
        <w:pStyle w:val="Normal"/>
        <w:ind w:left="-540" w:firstLine="72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ынжаңның ерте темір дәуірінің мәдениеті деген ғылыми археологиялық ұғым ХХ ғасырдың 80-жылдарынан кейін бастап қалыптасты. Оған дейін тұтас Еуразияның археологиялық картасында бұл өлке ақтаңдақ күйінде қалып келді. Ерте темір дәуірінің кездейсоқ табылған, немесе мақсатты түрде ашылған көптеген археологиялық ескерткіштері ғылыми жақтан мүлде қате түсіндіріліп, жаңсақ тұжырымдар жасалды. Дегенмен де, соңғы жыйырма-отыз жыл аясында Шынжаңнан ерте темір дәуірінің аса мол тың жәдігерлері ашылып, зерттелді, археология ғылымының осы заманғы озық теориясы мен әдістемелері қолданылып, Шынжаңмен көрші елдердің аталған кезеңге тән археологиялық мәдениеттерімен салыстырыла сарапталып, зерттеліп бұрынғыдан неғұрлым нақты, дәйекті, ғылыми, әрі жаңа тұжырымдар жасалуда.</w:t>
      </w:r>
    </w:p>
    <w:p>
      <w:pPr>
        <w:pStyle w:val="2"/>
        <w:ind w:left="-540" w:right="-2" w:hanging="0"/>
        <w:rPr>
          <w:rFonts w:ascii="Kz Times New Roman;Times New Roman" w:hAnsi="Kz Times New Roman;Times New Roman" w:cs="Kz Times New Roman;Times New Roman"/>
          <w:i/>
          <w:i/>
          <w:iCs/>
          <w:sz w:val="24"/>
          <w:szCs w:val="24"/>
        </w:rPr>
      </w:pPr>
      <w:r>
        <w:rPr>
          <w:rFonts w:eastAsia="Kz Times New Roman;Times New Roman"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 xml:space="preserve">Қытай археологтарының бүгінгі күнге дейін қол жеткізген ғылыми тұжырымдары бойынша, Шынжаңның ерте темір дәуіріндегі мәдениетін төрт түрлі археологиялық мәдениетке жіктеп, топтастыруға болады, олар: </w:t>
      </w:r>
      <w:r>
        <w:rPr>
          <w:rFonts w:cs="Kz Times New Roman;Times New Roman" w:ascii="Kz Times New Roman;Times New Roman" w:hAnsi="Kz Times New Roman;Times New Roman"/>
          <w:b/>
          <w:bCs/>
          <w:i/>
          <w:iCs/>
          <w:sz w:val="24"/>
          <w:szCs w:val="24"/>
        </w:rPr>
        <w:t>Ча-уху (Чарвиғол) мәдениеті, Янбұлақ мәдениеті, Субашы мәдениеті және Іле аңғары мәдениеті.</w:t>
      </w:r>
    </w:p>
    <w:p>
      <w:pPr>
        <w:pStyle w:val="2"/>
        <w:numPr>
          <w:ilvl w:val="0"/>
          <w:numId w:val="0"/>
        </w:numPr>
        <w:spacing w:before="240" w:after="240"/>
        <w:ind w:left="-538" w:right="-2" w:hanging="0"/>
        <w:outlineLvl w:val="0"/>
        <w:rPr/>
      </w:pPr>
      <w:r>
        <w:rPr>
          <w:rFonts w:cs="Kz Times New Roman;Times New Roman" w:ascii="Kz Times New Roman;Times New Roman" w:hAnsi="Kz Times New Roman;Times New Roman"/>
          <w:b/>
          <w:i/>
          <w:sz w:val="24"/>
          <w:szCs w:val="24"/>
        </w:rPr>
        <w:t xml:space="preserve">І.Ча-уху (Чарвиғол) мәдениеті. </w:t>
      </w:r>
      <w:r>
        <w:rPr>
          <w:rFonts w:cs="Kz Times New Roman;Times New Roman" w:ascii="Kz Times New Roman;Times New Roman" w:hAnsi="Kz Times New Roman;Times New Roman"/>
          <w:sz w:val="24"/>
          <w:szCs w:val="24"/>
        </w:rPr>
        <w:t>Орталық Тяньшаньның (Еренқабырға) оңтүстік қапталындағы Хэцзин (Хошут) ауданы орталығынан оңтүстікке қарай 30км жердегі аңғарда орналасқан Ча-уху қорымдарының алғаш ашылуына байланысты осылай аталған. Аталған мәдениеттің таралған аумағы едәуір кең, оған Орталық Тяньшаньның оңтүстік бауарайындағы оншақты ірі ескерткіштер тобы, атап айтқанда, Хэцзин ауданындағы Ча-уху, Хабчиган І және Белжир, оған іргелес орналасқан Алагоу, Луньтай (Бүгір) ауданындағы Чоңбағ, Бай ауданындағы Қызыл, Цемо (Черчен) ауданындағы Зағұнлұқ, Жауарық және т.б. қорымдарды топтастыруға болады. Ча-уху мәдениетіне тән обалардың көбі тас қоршаулы, обасы тастан, кейде топырақтан үйілген, қабір шұңқыры тік құдықты, түбі мен қабырғасы тастан өрілетін болған, обалардың жанында кішкентай шұңқырларға балалардың мәйіті және жылқының басы көмілетін болған. Обаларға бірден немесе онан да көп мүрделер бастары батысқа, немесе солтүстік-батысқа беріліп, аяқтары бүгіліп, шалқасынан, немесе қырынан жатқызылып жерленген, ал көрлердің ауызы көбінесе жалпақ тастармен, кейде ағашпен жабылған. Бірге қосып көмілген заттарға аса бай, олар—қыш, қола, темір, ағаш, сүйек және алтын мен күмістен жасалған бұйымдар. Аталған мәдениеттің ең маңызды сыйпатының бірі—қызыл түсті, сосын қара түсті бояулы өрнекті қыш бұйымдардың тым молынан кездесуі. Қыш ыдыстары түгелдей қолмен жапсырылып жасалған, олардың арасында ең жиі кездесетін, әрі типтік түрлері—ернеуінде суағар шүмегі бар құмыралар мен мойнында бірден, кейде қос-қостан тұтқасы бар құмыралар, тостағандар мен күбі пішіндес ыдыстар. Онда жиі кездесетін өрнектер—шахмат тақтасындағыдай шақпақ, торкөз, ромбы, үшбұрыш, тік сызықты, ирек сызықты және т.б. Ча-уху мәдениетінің көміртегі 14 және басқа да ғылыми әдістер арқылы анықталған мерзімі б.д.д.Х—б.д.д.І-ғасырлар. Ча-уху мәдениетінің таралу аймағы да, хронологиялық аясы да кең болуына орай, ол Ча-уху, Чоңбағ және Зағұнлұқ болып үш типке бөлінеді, дегенмен оларда ілгерінді-кейін даму үрдісі байқалмайды, хронологиялық жағынан паралелді дамып отырады, сондықтан да олар бір-бірінен шамалы ғана айырмашылықтары бар, тұтас бір археологиялық мәдениеттің аймақтық типтері саналады. Палеоантропологиялық зерттеулердің көрсеткеніндей, Ча-уху мәдениетін жасаушылар антропологиялық тұрпаты жағынан негізінен еуропоидтық болған, олардан болар-болмас моңғолоидтық элементтер байқалған.</w:t>
      </w:r>
    </w:p>
    <w:p>
      <w:pPr>
        <w:pStyle w:val="2"/>
        <w:numPr>
          <w:ilvl w:val="0"/>
          <w:numId w:val="0"/>
        </w:numPr>
        <w:spacing w:before="240" w:after="240"/>
        <w:ind w:left="-538" w:right="-2" w:hanging="0"/>
        <w:outlineLvl w:val="0"/>
        <w:rPr/>
      </w:pPr>
      <w:r>
        <w:rPr>
          <w:rFonts w:cs="Kz Times New Roman;Times New Roman" w:ascii="Kz Times New Roman;Times New Roman" w:hAnsi="Kz Times New Roman;Times New Roman"/>
          <w:b/>
          <w:bCs/>
          <w:i/>
          <w:iCs/>
          <w:sz w:val="24"/>
          <w:szCs w:val="24"/>
        </w:rPr>
        <w:t xml:space="preserve">ІІ.Янбұлақ мәдениеті. </w:t>
      </w:r>
      <w:r>
        <w:rPr>
          <w:rFonts w:cs="Kz Times New Roman;Times New Roman" w:ascii="Kz Times New Roman;Times New Roman" w:hAnsi="Kz Times New Roman;Times New Roman"/>
          <w:sz w:val="24"/>
          <w:szCs w:val="24"/>
        </w:rPr>
        <w:t>Құмыл қаласының іргесіндегі Янбұлақ қорымының алғаш ашылуына байланысты осылай аталады. Негізінен Шынжаңның шығыс өңіріне таралған, қазірше тек ғана Құмыл аймағының жерінен осы мәдениетке тән он шақты ескерткіштер тобы ашылды, олардан Янбұлақ, Упу (Қарадөуе), Лапчук, Ханьчигоу, Ескішахар және т.б. қорымдарды, Янбұлақ және Ескішахар қоныс-қамалын атауға болады. Янбұлақ мәдениетіне тән жерлеу ескерткіштерінің ең басты сыйпаты—қабірлерде обалы үйінді болмайды, тек бірен-саранында ғана кішігірім тас үйінді кезігеді. Қабір шұңқырылары көбінесе тік құдықты, кейде бірен-саранында жан ақымы бар, көрдің  қабырғалары шикі кірпіштен қаланған, мүрделердің көбінің бастары оңтүстік-шығысқа қаратылып, жеке және топ-тобымен аяқ-қолдары бүктетіліп жерленген. Қыш ыдыстардан сыңар құлақты күбілер мен тостағандар, табақтар мен құмыралар жиі кездеседі, бояулы қыш ыдыстарына көбінесе қара түспен иректі, ара тісті, торкөзді, теріс үшбұрышты, толқынды және S-үлгісіндегі өрнектер салынған, темір бұйымдар мол кездеседі, сондай-ақ ұшы доғалдау келген қола жебе ұштықтары назар аудартады. Янбұлақ қамал қонысының аумағы 60х50 шаршы метр келеді, топырақтан және шикі кірпіштен тұрғызылған, алайда мейілінше қыйраған, дегенмен де тексеріп қазған кезде жыйналған қыш ыдыстар Янбұлақ қорымынан табылған жәдігерлермен бірдей болып шықты. Ғылыми сараптама арқылы анықталған мерзімі—б.д.д.ХІІ—б.д.д.ІҮ ғасырлар. Янбұлақ мәдениетінің тұрғындары антропологиялық жағынан аздап еуропоидтық белгілері бар моңғолоидтық, тұрпатта болған.</w:t>
      </w:r>
    </w:p>
    <w:p>
      <w:pPr>
        <w:pStyle w:val="2"/>
        <w:numPr>
          <w:ilvl w:val="0"/>
          <w:numId w:val="0"/>
        </w:numPr>
        <w:spacing w:before="240" w:after="240"/>
        <w:ind w:left="-538" w:right="-2" w:hanging="0"/>
        <w:outlineLvl w:val="0"/>
        <w:rPr/>
      </w:pPr>
      <w:r>
        <w:rPr>
          <w:rFonts w:cs="Kz Times New Roman;Times New Roman" w:ascii="Kz Times New Roman;Times New Roman" w:hAnsi="Kz Times New Roman;Times New Roman"/>
          <w:b/>
          <w:bCs/>
          <w:i/>
          <w:iCs/>
          <w:sz w:val="24"/>
          <w:szCs w:val="24"/>
        </w:rPr>
        <w:t>ІІІ.Субашы мәдениеті.</w:t>
      </w:r>
      <w:r>
        <w:rPr>
          <w:rFonts w:cs="Kz Times New Roman;Times New Roman" w:ascii="Kz Times New Roman;Times New Roman" w:hAnsi="Kz Times New Roman;Times New Roman"/>
          <w:sz w:val="24"/>
          <w:szCs w:val="24"/>
        </w:rPr>
        <w:t xml:space="preserve"> Шаньшань (Пышан) ауданындағы Субашы қорымы мен қоныстың ашылуына орай осылай аталған. Субашы мәдениетінің ескерткіштері Тяньшань тауының шығыс сілемі Боғда тауының оңтүстік және солтүстік бөктерлері мен Тұрфан ойпатында таралған, олардан қазба жұмысы жүргізілген нысандар—Шаньшань ауданындағы Субашы қорымы мен қонысы, Янхай І, ІІ, Саньгэцяо, Тұрфан маңындағы Айдынкөл, Гоубэй және Гоуси, Тоқсын ауданындағы Иңгияйлақ, Қағычак, Үрімшінің оңтүстігіндегі Алагоу, Саяпыл, Ұланбай, Боғда тауының солтүстік бөктеріндегі Далункоу, Сыдаогоу және т.б. қорымдар бар. Қоныстарда тұраржайлар негізінен жартылай жертөлелер болып келеді, обалар тас үйінділі, немесе тас қоршауы бар топырақ үйінділі, көрлері тік шұңқырлы және жан ақымы бар болып келеді, кейде циста немесе тас жәшіктер де кездеседі. Көрдің ауызы, жан ақымның ауызы ағаш бөренелермен, қамыспен жабылады, кейде көрдің түбіне де сондай материалдар төселеді. Кейбір обалардың жанынан тас бағандар, жылқы немесе түйе көмілген шұңқырлар кездеседі. Мәйіттер бірден, кейде тобымен, басы батысқа, кейде солтүстік батысқа қаратылып, аяқ-қолы бүгіліп, кейде жазылған күйде шалқасынан сұлатылып жерленген. Қыш ыдыстар жыйынтығында қолмен жапсырылып жасалған мойыны ұзын құмыралар, түбі жайпақ табақтар, сыңар және қос тұтқалы күбілер, ернеуінде су ағары бар көзелер, түғыры биіктеу келген кубоктар т.б. жиі кездеседі. Қара және қызыл түсті бояулы қыш ыдыстарда торкөз, түрлі үшбұрышты, толқынды, тік және ирек сызықты өрнектер салынған. Қыш ыдыстардан тыс, ағаштан жасалған табақ, астау, тостаған, күбі, көнек, шелек, сондай-ақ теріден және сүйектен жасалған ыдыс-аяқтар да кездесті. Ағаш ыдыстардың бүйіріне қыш ыдыстардағы үшбұрышты сияқты өрнектермен қатар, сол аймақтағы петроглифтерде кездесетін тақырыптар—таутеке, бұғы, жылқы, ит-құс, барыс т.б. “жануарлар стиліндегі” бейнелер салынған. Қыш табақтарға қойдың басы, кейде қолы мен саны қойылған. Ер-тұрман, ауыздық, сулық, қамшы сияқты ат әбзелдері, қола мен темірден, ағаш пен сүйектен жасалған жебе ұштары, садақтар мен қорамсақтар, әйелдердің моласынан ұршық және айна-тарақ, сырға-сақина, жапсырма сияқты алуан сәндік бұйымдар, сондай-ақ теріден, жүн-жібек тоқымадан тігілген киім-кешектер—тон, шалбар, шошақ бөрік, биялай, етік, шұлық, жеңсе, көпшік, жастық және т.б. өте жақсы сақталған. Ағаштан, сүйек пен балшықтан сомдалған кішкентай мүсіншелер, әсіресе ағаштан жонып жасалған қазақтың кәдімгі адырнасына ұқсайтын музыкалық аспаптар ерекше назар аудартады. Бұл жәдігерлердің көбі Субашы І және Субашы ІІІ қорымдарында бүлінбей өте жақсы сақталған мумиялармен (сембе мүрделер) бірге табылып отыр. Субашылықтар антропологиялық келбеті жағынан аздап ғана моңғолоидтық қоспасы бар еуропоидтық нәсілге жатады. Сараптама арқылы алынған радиокөміртекті мәліметтер Субашы ескерткіштері б.д.д. Х—І ғасырларға тән екендігін көрсеткен.</w:t>
      </w:r>
    </w:p>
    <w:p>
      <w:pPr>
        <w:pStyle w:val="2"/>
        <w:numPr>
          <w:ilvl w:val="0"/>
          <w:numId w:val="0"/>
        </w:numPr>
        <w:spacing w:before="240" w:after="240"/>
        <w:ind w:left="-538" w:right="-2" w:hanging="0"/>
        <w:outlineLvl w:val="0"/>
        <w:rPr/>
      </w:pPr>
      <w:r>
        <w:rPr>
          <w:rFonts w:cs="Kz Times New Roman;Times New Roman" w:ascii="Kz Times New Roman;Times New Roman" w:hAnsi="Kz Times New Roman;Times New Roman"/>
          <w:b/>
          <w:bCs/>
          <w:i/>
          <w:iCs/>
          <w:sz w:val="24"/>
          <w:szCs w:val="24"/>
        </w:rPr>
        <w:t>ІҮ. Іле аңғары мәдениеті.</w:t>
      </w:r>
      <w:r>
        <w:rPr>
          <w:rFonts w:cs="Kz Times New Roman;Times New Roman" w:ascii="Kz Times New Roman;Times New Roman" w:hAnsi="Kz Times New Roman;Times New Roman"/>
          <w:sz w:val="24"/>
          <w:szCs w:val="24"/>
        </w:rPr>
        <w:t xml:space="preserve"> Іле аңғары Тяньшанның жеке сілемдері есептелетін Еренқабырға, Борохоро, Нарат, Қарлық және Кетпен таулары қоршап жатқан таулы-ойпатты өңір, ескерткіштер Іле өзенінің жоғарғы аңғарының салалары—Күнес, Текес, Қас және т.б. өзендердің жазық алқаптары мен бөктерлерінен ашылған. Осы күнге дейін бұл өңірден топырақтан және тастан үйілген үлкенді-кіші обалардан он мыңнан астамы есепке алынған, олардың арасында диаметрі 100-150 м. келетін әйдік обалар да жиі кездеседі. Ресми қазба жұмыстары жүргізілген ескерткіштер тобы—Чжаосу (Моңғолкүре) ауданындағы Сарқобы, Шаты, Бома, Чжунмачан, Текес ауданындағы Имучан, Нылқы ауданындағы Қаратөбе, Чоңкөк, Жырынтай, Күнес ауданындағы Темірлік, Хэйшаньтоу, Чжунянчан, Шапшал ауданындағы Судунбұлақ, У-су (Шиху) ауданындағы Анжыхай т.б. қорымдары. Обалар көбінесе топырақтан, тастан үйілген, сыртын айналдыра таспен қоршаған, кейде обаны айналдыра таяз ор қазылған, ірі және орташа обалар солтүстіктен оңтүстікке қарай тізбектеле орналасқан. Обалардың астынан көбінесе бірден, кейде екіден немесе одан да көп тік шұңқырлы көр қазылып, кейбірінен жан ақым шығарылған, мәйіттер сонда жеке-жеке, кейде жұптастырылып, бастары батысқа беріліп, шалқасынан жатқызылып жерленген. Қолмен жапсырылып жасалған қыш ыдыстардың көбі сыңар тұтқалы немесе тұтқасыз құмыралар, күбілер, көзелер мен тостағандар, табақтар жиі кездеседі, кейде қыштан жасалған шамдалдар мен шырағдандар да ұшырасады. Бояулы қыш ыдыстарда үшбұрышты, торкөз, иеркті және жапырақ тәрізді жолақ өрнектер салынған. Ескерткіштердің ғылыми әдіспен анықталған мерзімі б.д.д.ҮІІІ—б.д.ІІ-ІІІ ғасырларына тура келеді. Іле аңғары мәдениетіне тән аса құнды жәдігерлердің бір тобы кездейсоқ жағдайда көмбелерден табылған қола бұйымдардың тұтас жыйынтығы болып табылады. Олар—тайпа көсемінің (абыз немесе батыр?) қола мүсіні, қола қазандар, қола шамдалдар мен шырағдандар, қанжарлар мен семсерлер, діни-ғұрыптық заттар және т.б. Осы күнге дейінгі ғылыми зерттеулердің нәтижелері ҚХР жеріндегі Іле аңғары мәдениеті оған шекаралас жатқан Қазақстанның Жетісу өлкесінің ерте темір дәуіріндегі ежелгі </w:t>
      </w:r>
      <w:r>
        <w:rPr>
          <w:rFonts w:cs="Kz Times New Roman;Times New Roman" w:ascii="Kz Times New Roman;Times New Roman" w:hAnsi="Kz Times New Roman;Times New Roman"/>
          <w:i/>
          <w:iCs/>
          <w:sz w:val="24"/>
          <w:szCs w:val="24"/>
        </w:rPr>
        <w:t>сақ</w:t>
      </w:r>
      <w:r>
        <w:rPr>
          <w:rFonts w:cs="Kz Times New Roman;Times New Roman" w:ascii="Kz Times New Roman;Times New Roman" w:hAnsi="Kz Times New Roman;Times New Roman"/>
          <w:sz w:val="24"/>
          <w:szCs w:val="24"/>
        </w:rPr>
        <w:t xml:space="preserve"> және </w:t>
      </w:r>
      <w:r>
        <w:rPr>
          <w:rFonts w:cs="Kz Times New Roman;Times New Roman" w:ascii="Kz Times New Roman;Times New Roman" w:hAnsi="Kz Times New Roman;Times New Roman"/>
          <w:i/>
          <w:iCs/>
          <w:sz w:val="24"/>
          <w:szCs w:val="24"/>
        </w:rPr>
        <w:t xml:space="preserve">усуньдердің </w:t>
      </w:r>
      <w:r>
        <w:rPr>
          <w:rFonts w:cs="Kz Times New Roman;Times New Roman" w:ascii="Kz Times New Roman;Times New Roman" w:hAnsi="Kz Times New Roman;Times New Roman"/>
          <w:sz w:val="24"/>
          <w:szCs w:val="24"/>
        </w:rPr>
        <w:t>археологиялық мәдениетімен біртектес, біртұтас екенін айқын көрсетті, ол мәдениетті жасаушылар антропологиялық-нәсілдік және этникалық жағынан да бірыңғай, әрі бірдей екенін дәлелдеді.</w:t>
      </w:r>
    </w:p>
    <w:p>
      <w:pPr>
        <w:pStyle w:val="2"/>
        <w:numPr>
          <w:ilvl w:val="0"/>
          <w:numId w:val="0"/>
        </w:numPr>
        <w:spacing w:before="240" w:after="240"/>
        <w:ind w:left="-538" w:right="-2" w:firstLine="717"/>
        <w:outlineLvl w:val="0"/>
        <w:rPr/>
      </w:pPr>
      <w:r>
        <w:rPr>
          <w:rFonts w:cs="Kz Times New Roman;Times New Roman" w:ascii="Kz Times New Roman;Times New Roman" w:hAnsi="Kz Times New Roman;Times New Roman"/>
          <w:sz w:val="24"/>
          <w:szCs w:val="24"/>
        </w:rPr>
        <w:t xml:space="preserve">Қазіргі Шынжаң жері б.д.д. бірінші мыңжылдық бойы және “халықтардың ұлы қоныс аударуы” кезеңінде Еуроазиядағы сұрапыл этно-мәдени және көші-қон үрдістерінің тоғысар торабы болды. Ерте темір дәуіріндегі Ордостан Қара теңізге дейінгі кеңістікті алып жатқан “Скифтік-сібірлік мәдени қауымдастық” аймағының кіндік тұсына орналасқан қазіргі Шынжаң жерінің сол замандағы этникалық кескін-келбетін айқындау тұтас еуроазия көшпелілерінің этно-мәдени тарихын зерттеп танудағы ең шешуші, әрі ең көкейтесті мәселелердің бірі саналады. Жоғарыда атап көрсеткеніміздей, Субашы, Ча-уху және Іле аңғары мәдениетін жасаушы тайпалар антропологиялық тұрпаты жағынан негізінен еуропоидтық сыйпатта ие болса, ал Янбұлақ мәдениетінің өкілдері моңғолоидтық тұрпатқа жатады, тек Янбұлақ мәдениетінің соңғы кезеңінде ғана еуропоидтық элементтер кіріге бастаған. Қытай ғалымдарының пікірінше, Субашы мәдениетін жасаушылар көне қытай жазбаларындағы деректер бойынша, Шығыс және Орталық Тяньшаньның солтүстігі мен оңтүстігін (Жоңғария мен Тұрфан шұраты) мекендеген </w:t>
      </w:r>
      <w:r>
        <w:rPr>
          <w:rFonts w:cs="Kz Times New Roman;Times New Roman" w:ascii="Kz Times New Roman;Times New Roman" w:hAnsi="Kz Times New Roman;Times New Roman"/>
          <w:i/>
          <w:iCs/>
          <w:sz w:val="24"/>
          <w:szCs w:val="24"/>
        </w:rPr>
        <w:t xml:space="preserve">цзюши </w:t>
      </w:r>
      <w:r>
        <w:rPr>
          <w:rFonts w:cs="Kz Times New Roman;Times New Roman" w:ascii="Kz Times New Roman;Times New Roman" w:hAnsi="Kz Times New Roman;Times New Roman"/>
          <w:sz w:val="24"/>
          <w:szCs w:val="24"/>
        </w:rPr>
        <w:t xml:space="preserve">(кейде </w:t>
      </w:r>
      <w:r>
        <w:rPr>
          <w:rFonts w:cs="Kz Times New Roman;Times New Roman" w:ascii="Kz Times New Roman;Times New Roman" w:hAnsi="Kz Times New Roman;Times New Roman"/>
          <w:i/>
          <w:iCs/>
          <w:sz w:val="24"/>
          <w:szCs w:val="24"/>
        </w:rPr>
        <w:t>гуши</w:t>
      </w:r>
      <w:r>
        <w:rPr>
          <w:rFonts w:cs="Kz Times New Roman;Times New Roman" w:ascii="Kz Times New Roman;Times New Roman" w:hAnsi="Kz Times New Roman;Times New Roman"/>
          <w:sz w:val="24"/>
          <w:szCs w:val="24"/>
        </w:rPr>
        <w:t xml:space="preserve">) тайпалары болуы мүмкін. Ал сонда олар “сақ қауымдастығының” бір мүшесі ме, жоқ әлде </w:t>
      </w:r>
      <w:r>
        <w:rPr>
          <w:rFonts w:cs="Kz Times New Roman;Times New Roman" w:ascii="Kz Times New Roman;Times New Roman" w:hAnsi="Kz Times New Roman;Times New Roman"/>
          <w:i/>
          <w:iCs/>
          <w:sz w:val="24"/>
          <w:szCs w:val="24"/>
        </w:rPr>
        <w:t>юечжи</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i/>
          <w:iCs/>
          <w:sz w:val="24"/>
          <w:szCs w:val="24"/>
        </w:rPr>
        <w:t>тохар</w:t>
      </w:r>
      <w:r>
        <w:rPr>
          <w:rFonts w:cs="Kz Times New Roman;Times New Roman" w:ascii="Kz Times New Roman;Times New Roman" w:hAnsi="Kz Times New Roman;Times New Roman"/>
          <w:sz w:val="24"/>
          <w:szCs w:val="24"/>
        </w:rPr>
        <w:t xml:space="preserve">) тайпаларының бірі ме? Субашы ескерткіштерінің көптеген белгілері, атап айтқанда ат әбзелдері, мумияланған мүрделерге кигізілген кебіндер (бас киімі, жасанды шашы-парик және т.б.), “аң стилінде” жасалған бұйымдар және т.б.Пазырық ескерткіштеріне өте ұқсас. С.И. Руденко пазырықтықтарды </w:t>
      </w:r>
      <w:r>
        <w:rPr>
          <w:rFonts w:cs="Kz Times New Roman;Times New Roman" w:ascii="Kz Times New Roman;Times New Roman" w:hAnsi="Kz Times New Roman;Times New Roman"/>
          <w:i/>
          <w:iCs/>
          <w:sz w:val="24"/>
          <w:szCs w:val="24"/>
        </w:rPr>
        <w:t>юечжилер</w:t>
      </w:r>
      <w:r>
        <w:rPr>
          <w:rFonts w:cs="Kz Times New Roman;Times New Roman" w:ascii="Kz Times New Roman;Times New Roman" w:hAnsi="Kz Times New Roman;Times New Roman"/>
          <w:sz w:val="24"/>
          <w:szCs w:val="24"/>
        </w:rPr>
        <w:t xml:space="preserve"> деп есептегенін ескерсек, бұл мәселені шешудің кілті әлі тым тереңде жатқанын аңғарамыз. Ча-уху мәдениеті өзінің жергілікті төлтума бітімінен тыс, өте айқын сақ-скифтік сыйпатқа ие, сондай-ақ шығыстық мәдени ықпалға да күшті ұшыраған (бұл бояулы керамикасынан анық байқалады). Янбұлақ мәдениетін зерттеушілер оны жасаушылар</w:t>
      </w:r>
      <w:r>
        <w:rPr>
          <w:rFonts w:cs="Kz Times New Roman;Times New Roman" w:ascii="Kz Times New Roman;Times New Roman" w:hAnsi="Kz Times New Roman;Times New Roman"/>
          <w:i/>
          <w:iCs/>
          <w:sz w:val="24"/>
          <w:szCs w:val="24"/>
        </w:rPr>
        <w:t xml:space="preserve"> юечжи </w:t>
      </w:r>
      <w:r>
        <w:rPr>
          <w:rFonts w:cs="Kz Times New Roman;Times New Roman" w:ascii="Kz Times New Roman;Times New Roman" w:hAnsi="Kz Times New Roman;Times New Roman"/>
          <w:sz w:val="24"/>
          <w:szCs w:val="24"/>
        </w:rPr>
        <w:t xml:space="preserve">немесе </w:t>
      </w:r>
      <w:r>
        <w:rPr>
          <w:rFonts w:cs="Kz Times New Roman;Times New Roman" w:ascii="Kz Times New Roman;Times New Roman" w:hAnsi="Kz Times New Roman;Times New Roman"/>
          <w:i/>
          <w:iCs/>
          <w:sz w:val="24"/>
          <w:szCs w:val="24"/>
        </w:rPr>
        <w:t>усуньдер</w:t>
      </w:r>
      <w:r>
        <w:rPr>
          <w:rFonts w:cs="Kz Times New Roman;Times New Roman" w:ascii="Kz Times New Roman;Times New Roman" w:hAnsi="Kz Times New Roman;Times New Roman"/>
          <w:sz w:val="24"/>
          <w:szCs w:val="24"/>
        </w:rPr>
        <w:t xml:space="preserve"> деуге еш бір қыйсын жоқ екенін, өйткені жазба деректер бойынша олардың батысқа аумай тұрғандағы көне қонысы осы мәдениет таралған аймаққа сәйкес келгенімен, Янбұлақ мәдениеті </w:t>
      </w:r>
      <w:r>
        <w:rPr>
          <w:rFonts w:cs="Kz Times New Roman;Times New Roman" w:ascii="Kz Times New Roman;Times New Roman" w:hAnsi="Kz Times New Roman;Times New Roman"/>
          <w:i/>
          <w:iCs/>
          <w:sz w:val="24"/>
          <w:szCs w:val="24"/>
        </w:rPr>
        <w:t>сақтар</w:t>
      </w:r>
      <w:r>
        <w:rPr>
          <w:rFonts w:cs="Kz Times New Roman;Times New Roman" w:ascii="Kz Times New Roman;Times New Roman" w:hAnsi="Kz Times New Roman;Times New Roman"/>
          <w:sz w:val="24"/>
          <w:szCs w:val="24"/>
        </w:rPr>
        <w:t xml:space="preserve"> мен </w:t>
      </w:r>
      <w:r>
        <w:rPr>
          <w:rFonts w:cs="Kz Times New Roman;Times New Roman" w:ascii="Kz Times New Roman;Times New Roman" w:hAnsi="Kz Times New Roman;Times New Roman"/>
          <w:i/>
          <w:iCs/>
          <w:sz w:val="24"/>
          <w:szCs w:val="24"/>
        </w:rPr>
        <w:t>усуньдердің</w:t>
      </w:r>
      <w:r>
        <w:rPr>
          <w:rFonts w:cs="Kz Times New Roman;Times New Roman" w:ascii="Kz Times New Roman;Times New Roman" w:hAnsi="Kz Times New Roman;Times New Roman"/>
          <w:sz w:val="24"/>
          <w:szCs w:val="24"/>
        </w:rPr>
        <w:t xml:space="preserve"> Іленің жоғарғы аңғары мен Жетісудағы мәдениетінен мүлде өзгеше, антропологиялық тұрпаты да мүлде бөлек екенінін алға тарта отырып, оны Ганьсу мен Цинхай жерінен ертерек батысқа жылжыған </w:t>
      </w:r>
      <w:r>
        <w:rPr>
          <w:rFonts w:cs="Kz Times New Roman;Times New Roman" w:ascii="Kz Times New Roman;Times New Roman" w:hAnsi="Kz Times New Roman;Times New Roman"/>
          <w:i/>
          <w:iCs/>
          <w:sz w:val="24"/>
          <w:szCs w:val="24"/>
        </w:rPr>
        <w:t xml:space="preserve">ди </w:t>
      </w:r>
      <w:r>
        <w:rPr>
          <w:rFonts w:cs="Kz Times New Roman;Times New Roman" w:ascii="Kz Times New Roman;Times New Roman" w:hAnsi="Kz Times New Roman;Times New Roman"/>
          <w:sz w:val="24"/>
          <w:szCs w:val="24"/>
        </w:rPr>
        <w:t xml:space="preserve">және </w:t>
      </w:r>
      <w:r>
        <w:rPr>
          <w:rFonts w:cs="Kz Times New Roman;Times New Roman" w:ascii="Kz Times New Roman;Times New Roman" w:hAnsi="Kz Times New Roman;Times New Roman"/>
          <w:i/>
          <w:iCs/>
          <w:sz w:val="24"/>
          <w:szCs w:val="24"/>
        </w:rPr>
        <w:t xml:space="preserve">чян </w:t>
      </w:r>
      <w:r>
        <w:rPr>
          <w:rFonts w:cs="Kz Times New Roman;Times New Roman" w:ascii="Kz Times New Roman;Times New Roman" w:hAnsi="Kz Times New Roman;Times New Roman"/>
          <w:sz w:val="24"/>
          <w:szCs w:val="24"/>
        </w:rPr>
        <w:t>тайпалары жасаған болуы мүмкін деген жорамал айтады.</w:t>
      </w:r>
    </w:p>
    <w:p>
      <w:pPr>
        <w:pStyle w:val="2"/>
        <w:numPr>
          <w:ilvl w:val="0"/>
          <w:numId w:val="0"/>
        </w:numPr>
        <w:spacing w:before="240" w:after="240"/>
        <w:ind w:left="-538" w:right="-2" w:firstLine="717"/>
        <w:outlineLvl w:val="0"/>
        <w:rPr/>
      </w:pPr>
      <w:r>
        <w:rPr>
          <w:rFonts w:cs="Kz Times New Roman;Times New Roman" w:ascii="Kz Times New Roman;Times New Roman" w:hAnsi="Kz Times New Roman;Times New Roman"/>
          <w:sz w:val="24"/>
          <w:szCs w:val="24"/>
        </w:rPr>
        <w:t>Шынжаңның ерте темір дәуіріндегі мәдениеті өзінің қола дәуіріндегі мәдениетінің жұрнағы негізінде, соңғы қола дәуірі мен б.д.д. бірінші мыңжылдық бойында Солтүстік Қытайдан батысқа қарай Хэси дәлізі арқылы, ал керісінше, мүлде басымдықпен Оңтүстік Сібір мен Қазақстаннан шығысқа қарай жылжыған көшпелілер легі Алтай арқылы Қара Ертісті бойлай Шығыс Тяньшаньға, Жоңғар қақпасы арқылы Еренқабырғаны жағалай отырып, Үрімші дәлізі арқылы Тұрфан шұратына (Субашы мәдениеті), ал Жетісу мен Іленің жоғарғы аңғарынан Нарат асуы арқылы Орталық Тяньшаньның оңтүстік қапталына (Ча-уху мәдениеті) жетіп, жергілікті тайпалармен мидай араласып, біте қайнасып кетуінің нәтижесінде қалыптасқан</w:t>
      </w:r>
      <w:r>
        <w:rPr>
          <w:rFonts w:cs="Kz Times New Roman;Times New Roman" w:ascii="Kz Times New Roman;Times New Roman" w:hAnsi="Kz Times New Roman;Times New Roman"/>
        </w:rPr>
        <w:t xml:space="preserve">.                  </w:t>
      </w:r>
    </w:p>
    <w:p>
      <w:pPr>
        <w:pStyle w:val="Normal"/>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ind w:left="720" w:hanging="540"/>
        <w:jc w:val="both"/>
        <w:rPr>
          <w:b/>
          <w:b/>
          <w:lang w:val="kk-KZ"/>
        </w:rPr>
      </w:pPr>
      <w:r>
        <w:rPr>
          <w:b/>
          <w:lang w:val="kk-KZ"/>
        </w:rPr>
        <w:t>22 тақырып. Шыңжаң археологиясы.</w:t>
      </w:r>
    </w:p>
    <w:p>
      <w:pPr>
        <w:pStyle w:val="Normal"/>
        <w:ind w:firstLine="540"/>
        <w:jc w:val="both"/>
        <w:rPr>
          <w:lang w:val="kk-KZ"/>
        </w:rPr>
      </w:pPr>
      <w:r>
        <w:rPr>
          <w:lang w:val="kk-KZ"/>
        </w:rPr>
        <w:t>Көшпелілер өркениетінің кең өріс алып, қанат жайғаны соншалық, ол евроазия төңірегіндегі бір сыпыра отырықшы өркениеттерге күшті ықпал жасап, оларды мейлінше байытты.Әсіресе шығыста ұлы қытай өркениетімен мыңдаған жылдар қоян-қолтық байланыста болып, өте тығыз ықпалдастық жағдайында болып келді.Қазіргі ҚХР-ның солтүстік және солтүстік батыс өлкелерінде жужандар, ғұндар, дилер, сақтар, динлиндер юечжилер(тохарлар), усундер, юебандар,телелер, жужандар және т.б түркі-монғол және үнді иран тектес тайпалар өмір сүріп, көшпелілердің өзіндік ерекшелігі бар, мемлекеттік үлгісін орнатты. Бұл туралы қытайдың ежелгі және орта ғасырлардағы ұшан-теңіз мол әулеттік жылнамалары мен бейресми тарихи жазбаларында өте көп деректемелер сақталған. Көне тарихитарихи жазба деректемелермен археологиялық зерттеулердің көрсеткеніндей, б.з.д ІІ-мың жылдықтармен І-мыңжылдықтардың басында Қазақстан мен оңтүстік сібірдің қола мәдениетін жасаушы тайпалармен Скиф-Сақ тайпаларының шыңжаңға, Гансуға, ішкі монголияға және солтустік қытай провинцияларына қарай жылжығаны белгілі.Шығыс қазақстан арқылы алтай асып, монғол даласына жеткен,  әрі қарай солтүстік және орталық қытайға барып тірелген “скифтік сібірлік аң стиліндегі” өнер Монғолия мен солтүстік қытайдағы және шыңжаңдағы көшпелі тайпалар өміріне күшті ықпал етті.</w:t>
      </w:r>
    </w:p>
    <w:p>
      <w:pPr>
        <w:pStyle w:val="Normal"/>
        <w:ind w:firstLine="540"/>
        <w:jc w:val="both"/>
        <w:rPr>
          <w:lang w:val="kk-KZ"/>
        </w:rPr>
      </w:pPr>
      <w:r>
        <w:rPr>
          <w:lang w:val="kk-KZ"/>
        </w:rPr>
        <w:t>Біздің заманымыздың бірінші мыңжылдығының басынан басталған ұлы қоныс аудару толқынында қазіргі монғол далалары мен солтүстік қытайдан босқан ғұндар одан кейінгі, динлиндер, телелер, сондай-ақ көктүріктердің көші-қон ағынының кең жайылғаны белгілі, ол шыңжаңды, шығыс қазақстанды оңтүстік сібірді, қазақстанмен орталық азияның өзге де аймақтарын түгел қамтыды. Қазіргі ҚХР-дың солтүстік және батыс провинциялдары және шыңжаң өлкелері ерте замандардан бері, Алтай тілдес оның ішінде Түрік-Монғол тілдес көшпелілердің ата- мекені. Ежелгі қытайдың тарихи жазба деректемелері, мен осы заманғы археология ғылымында ашылған жаңалықтармен бірегей мәдени олжалар бұл тұжырымдаманы айқын айғақтап отыр.</w:t>
      </w:r>
    </w:p>
    <w:p>
      <w:pPr>
        <w:pStyle w:val="Normal"/>
        <w:ind w:firstLine="540"/>
        <w:jc w:val="both"/>
        <w:rPr>
          <w:lang w:val="kk-KZ"/>
        </w:rPr>
      </w:pPr>
      <w:r>
        <w:rPr>
          <w:lang w:val="kk-KZ"/>
        </w:rPr>
        <w:t xml:space="preserve">Біздің заманымыздың бірінші мыңжылдықтарының екінші жартысында біртұтас қытайлық империяның құрылуына орайлас, далалық көшпелі тайпалардың да басы бірігіп, ұлы державаға айнала бастады. Ендігі жерде ежелгі Қытай тарихшылары ол көшпелі елдерді “ху” кейін Сюнну (Ғұндар) деп олардың шығысындағыларды “Дүнху” (шығыстағы хулар) деп атады. Ал Шыңжаң мен Қазақстанның шығысындағы және солтүстік шығыс аймағындағы, яғни Жетісудағы көшпелілерді сэ немесе сәйжүн (сақтар), хуцзе (угэ), цзюйши (гуши) усунь, Канцюй (Кантюй), т.б. деп жеке-жеке атап жазады. Орталық Азияны мекендеген ежелгі тайпалардың ең іргелі орта қоныстарының бірі қазіргі Шыңжаң және оның батыс солтүстігі. Бұл өлке көне замандардан бері Орталық Азияның тұтас Евразияның саяси және этномәдени қарым-қатынастарының, көші-қон үрдістерінің тоғысар торабы болды. Ұлы Жібек жолының барлық тармақ жолдарының бір-бірімен түйісер тұсы да осы Шыңжаң жерінен өтті. </w:t>
      </w:r>
    </w:p>
    <w:p>
      <w:pPr>
        <w:pStyle w:val="Normal"/>
        <w:ind w:firstLine="540"/>
        <w:jc w:val="both"/>
        <w:rPr/>
      </w:pPr>
      <w:r>
        <w:rPr>
          <w:lang w:val="kk-KZ"/>
        </w:rPr>
        <w:t xml:space="preserve">Ерте темір дәуірінің ерте кезеңінің басында оба үйінділері, көлемі кіші, аласа болып келеді, жерленген адам қырымен және арқасымен қойылып, басы батысқа қаратылған. Шығыс Қазақстандағы жылқыны ауыздықсыз жерлеу тән, күрті обаларына дөңгелек тасты үйінді, үйінді шетіне тас қоршаулар салумен, адамды сол қырымен басын солтүстік батысқа қаратып жерлеу басым болса, Майемер обалары үйіндісінің астында тас қоршау салынады және қабір үсті бөренемен жабылады. Өлген адамдар басын шығысқа қаратып, арқасымен қойылады. Ал Шығыс Қазақстандағы Зайсан, Қазан шұңқыры мен Сауыр, Тарбағатай тау жоталары өңіріне топырақ, үйінді астында, тас дөңгелек қоршауы бар дромос қабір шұңқырының ағаш жабынды қабірлеріне адамды жылқымен қоса жерлеу тән. Жетісу сақтарының әсері ерекше болғаны тек ғана ру, тайпа және тайпалық одақ көсемдері мен олардың туысқандары жерленген. Біздің заманымызға дейінгі ҮІ ғасырға жататын Шілікті қорымына қабір шұңқырын терең қазбауымен қабір үсті құрылымының бөренелерден тор құра екі-үш метр биіктікке дейін тұрғызылуы және оның айналасын тастармен қоршауы тән.  </w:t>
      </w:r>
    </w:p>
    <w:p>
      <w:pPr>
        <w:pStyle w:val="Normal"/>
        <w:ind w:firstLine="540"/>
        <w:jc w:val="both"/>
        <w:rPr>
          <w:lang w:val="kk-KZ"/>
        </w:rPr>
      </w:pPr>
      <w:r>
        <w:rPr>
          <w:lang w:val="kk-KZ"/>
        </w:rPr>
        <w:t xml:space="preserve">Шыңжаңның батыс-солтүстігіндегі обалардың орналасуы, онда байырғы қорымдардың пішіні негізінен дөңгелек келген топырақ төбешіктер, олар үш-бестен жиырма нешеге дейін оңтүстіктен солтүстікке қарай тізбектеліп жатыр. </w:t>
      </w:r>
    </w:p>
    <w:p>
      <w:pPr>
        <w:pStyle w:val="Normal"/>
        <w:ind w:firstLine="540"/>
        <w:jc w:val="both"/>
        <w:rPr/>
      </w:pPr>
      <w:r>
        <w:rPr>
          <w:lang w:val="kk-KZ"/>
        </w:rPr>
        <w:t>Монғолкүредегі шат обалары шат сайының ауызында оңтүстіктен солтүстікке қарай бестен-үштен тізбектелген. Шапшалдағы Судүнбұлақ қорымындағы обаларда оңтүстіктен солтүстікке қарай тізбектеліп жатыр, айналасы тас қоршаулармен қоршалған.</w:t>
      </w:r>
      <w:r>
        <w:rPr>
          <w:rStyle w:val="FootnoteCharacters"/>
          <w:rStyle w:val="FootnoteAnchor"/>
          <w:lang w:val="kk-KZ"/>
        </w:rPr>
        <w:footnoteReference w:id="2"/>
      </w:r>
      <w:r>
        <w:rPr>
          <w:lang w:val="kk-KZ"/>
        </w:rPr>
        <w:t xml:space="preserve">  </w:t>
      </w:r>
    </w:p>
    <w:p>
      <w:pPr>
        <w:pStyle w:val="Normal"/>
        <w:ind w:firstLine="540"/>
        <w:jc w:val="both"/>
        <w:rPr>
          <w:lang w:val="kk-KZ"/>
        </w:rPr>
      </w:pPr>
      <w:r>
        <w:rPr>
          <w:lang w:val="kk-KZ"/>
        </w:rPr>
        <w:t xml:space="preserve">Обалардың солтүстіктен оңтүстікке қарай тізбектеліп орналасуы, олардың айналасында тас қоршаулардың болуы, ол еліміздің шығыс өңірінде ежелгі замандарда өмір сүрген сақ, үйсін тайпаларына тән жерлеу тәсілі. Бұл екі өлкедегі обалардағы ортақ ерекшелік – обалардың сыртын айналдыра тас қоршаумен қоршауы және оңтүстіктен солтүстікке қарай тізбектеле орналасуы. </w:t>
      </w:r>
    </w:p>
    <w:p>
      <w:pPr>
        <w:pStyle w:val="Normal"/>
        <w:ind w:firstLine="540"/>
        <w:jc w:val="both"/>
        <w:rPr>
          <w:lang w:val="kk-KZ"/>
        </w:rPr>
      </w:pPr>
      <w:r>
        <w:rPr>
          <w:lang w:val="kk-KZ"/>
        </w:rPr>
        <w:t xml:space="preserve">Ежелгі дәуірдегі Орталық Азия даласын мекендеген тайпалардың ескерткіштері Шыңжаңның барлық өңірлерінен кездеседі. Шыңжаң Ордостан Қара теңізге дейінгі кеңістікті алып жатқан “скифтік Сібірлік мәдени қауымдастық” аймағының кіндік тұсына орналасқан. Осы күнге дейін сақ және үйсін ескерткіштерінің жиі ашылған жерлері Шыңжаңның батыс солтүстігіндегі Іле аңғары, Ерен қабырға, Орталық және шығыс Тянь-Шань тауларының қойнаулары, Жоңғар Алатауының бөктерлері. Бұл өңірлерден табылған ең танымал ескерткіштер деп Алагоу, Шанбаба, Ярғол, Қулансарқ, т.б. олардан қазып алынған және Баркөл, Құмыл, Тұрпан, Алтай өңірлері мен Іле аңғарларынан табылған құнды ескерткіштерді атауға болады. </w:t>
      </w:r>
    </w:p>
    <w:p>
      <w:pPr>
        <w:pStyle w:val="Normal"/>
        <w:ind w:firstLine="540"/>
        <w:jc w:val="both"/>
        <w:rPr>
          <w:lang w:val="kk-KZ"/>
        </w:rPr>
      </w:pPr>
      <w:r>
        <w:rPr>
          <w:lang w:val="kk-KZ"/>
        </w:rPr>
        <w:t>Іле аңғары – Тянь-Шанның жеке сілемдері болып табылатын Ерен қабырға, Борохоро, Нарат, Қарлық және Кетпен тауларының аралығында жатқан таулы ойпатты өңір, ол еліміздің Алматы облысымен шектесіп жатыр. Көне Қытай жазба деректемелерінде сэ деп кейде сәйжун деп аталған ежелгі сақ тайпаларының бірі, яғни тиграхауд сақтарының Жетісулық тармағы осы өлкені мекен етті. Іле аңғарынан табылған сақ, үйсін ескерткіштерінің көпшілігі Іленің жоғары салаларының бірі деп есептелінетін Күнес, Текес, Қас, т.б. өзендердің жазық алқаптары мен тау бөктерлерінен ашылған. ҚХР-да 1989 жылы жүргізілген тарихи-мәдени ескерткіштерді жаппай барлап тексеру кезінде бұл аймақтан көне сақ, үйсін дәуірінің топырақтан және тастан үйілген үлкенді-кішілі обаларының он мыңнан астамы есепке алынған. Олардың арасынан диаметрі 100-150 метрге жуық әйдік обалар да жиі кездеседі. Осы күнге дейін ресми археологиялық қазба жұмысы жүргізілген ескі қорымдар – Іле Қазақ Автономиялық облысының Монғолкүре ауданындағы Шаты, Шоңкөк, Жырымтай, Синюань ауданындағы (Күнес) Хэйшанту, Чжуняншань, Темірлік. Шапшал ауданындағы Судүнбұлақ және тағы басқа қорымдар топырақпен үйілген таспен қоршалған, кейде обаны айналдыра таяз ор қазылған. Көрілер тік шұңқырлы және жан ақымды болып келеді. Мәйіттер жеке-жеке кейде жұптастырылып, бастары батысқа беріліп, шалқасынан жатып жерленген. Көрге қосып көмілген ақиреттік бұйымдардан қыш, қола, темір, сүйек, ағаш және алтыннан жасалған заттар кезігеді. Іле аңғарынан сол дәуірге тән бояулық қыш ыдыстар да көптеп табылған. Бояулы ыдыстарға көбінесе үшбұрышты, торкөз иректі және топырақ тәрізді жолақтар және басқа алуан түрлі өрнектер салынған. Ескерткіштердің ғылыми әдістермен анықталған уақыты біздің заманымызға дейінгі ІІ-ІІІ ғасырларға тура келеді.</w:t>
      </w:r>
    </w:p>
    <w:p>
      <w:pPr>
        <w:pStyle w:val="Normal"/>
        <w:ind w:firstLine="540"/>
        <w:jc w:val="both"/>
        <w:rPr>
          <w:lang w:val="kk-KZ"/>
        </w:rPr>
      </w:pPr>
      <w:r>
        <w:rPr>
          <w:lang w:val="kk-KZ"/>
        </w:rPr>
        <w:t>Осы күнге дейін ҚХР-ның Іле Автономиялық облысында Іле аңғарларында жүргізген археологиялық зерттеулердің нәтижелері ол өлкемен оған шектес жатқан еліміздің Жетісу жеріндегі сақ және үйсіндердің археологиялық мәдениеттерінің біртектес, біртұтас екендігін айқын көрсетеді. Антропологиялық нәсілдік бітімі жағынан да бірыңғай және бірдей екендігін ғалымдар дәлелдеді. Іле аңғарларының ежелгі көшпелілерінің дәуіріне тән, атап айтқанда сақтардың бірегей ескерткіштерінің бір тобы осы аймақтың бір сыпыра жерлерінен кездейсоқ жағдайларда табылған. Солардың бірі 1983 жылы Іленің бастауы болған Күнес өзені алқабынан кездейсоқ табылған сақ көсемінің қоладан құйылған мүсіні, мүсіннің биіктігі 40 сантиметр, салмағы 3 килограмм, қалыпталып құйылған. Дәл осыған ұқсас қоладан құйылған сақ мүсіндері Орталық Азияда сирек кездеседі. Бұл мүсінді Қытай ғалымдары біздің заманымызға дейінгі Ү-ІІІ ғасырлардағы сақ сарбазының мүсіні деп атаған.</w:t>
      </w:r>
    </w:p>
    <w:p>
      <w:pPr>
        <w:pStyle w:val="Normal"/>
        <w:ind w:firstLine="540"/>
        <w:jc w:val="both"/>
        <w:rPr>
          <w:lang w:val="kk-KZ"/>
        </w:rPr>
      </w:pPr>
      <w:r>
        <w:rPr>
          <w:lang w:val="kk-KZ"/>
        </w:rPr>
        <w:t xml:space="preserve">Күнестік қола бұйымдардың ішіндегі тағы бір құнды жәдігер үш бұттық қола қазан, биіктігі 44 сантиметр, қалыппен құйылған бүйірі шығыңқы, онда үш қатар белдеулетіп салынған өрнегі бар, үш бұты аң немесе жануардың тұяғы тәріздетіп құйылған. Бұл қола қазан Алматы маңынан табылған Жетісулық қола қазандардың кейбірімен әбден ұқсас. Дәл осындай тағы бір қола қазанның тұғыры конус тәрізді, доғаланып келген екі құлағы бар, ернеуінен төмен бүйіріне қарай айналдыра үшбұрышты өрнектер салынған. Қазанның биіктігі 57 сантиметр, аузының диаметрі 42 сантиметр. Бұл қазан да Алматы маңынан табылған қола қазандармен ұқсас. </w:t>
      </w:r>
    </w:p>
    <w:p>
      <w:pPr>
        <w:pStyle w:val="Normal"/>
        <w:ind w:firstLine="540"/>
        <w:jc w:val="both"/>
        <w:rPr>
          <w:lang w:val="kk-KZ"/>
        </w:rPr>
      </w:pPr>
      <w:r>
        <w:rPr>
          <w:lang w:val="kk-KZ"/>
        </w:rPr>
        <w:t>Іле аңғарынан табылған сақ ескерткіштерінің ішінен Қазақстан шекарасының іргесінде ғана орналасқан Шапшал ауданы жеріндегі Судүнбұлақ обасынан табылған қоладан құйылған құрбандық үстелін айтуға болады. Үстелдің биіктігі 23 сантиметр, ұзындығы мен ені 76 сантиметр, төртбұрышты табақшаның ернеуі тегіс, екі жанында екі тұтқасы бар, төрт бұты түйенің табаны тәрізді етіп құйылған, оның жоғарғы жағына кәдімгі кісі келбеті сомдалған. Дәл осыған ұқсас Жетісу алтары деп аталып кеткен құрбандық үстелі 1912 жылы Үлкен Алматы стансасының жанынан табылған.</w:t>
      </w:r>
    </w:p>
    <w:p>
      <w:pPr>
        <w:pStyle w:val="Normal"/>
        <w:ind w:firstLine="540"/>
        <w:jc w:val="both"/>
        <w:rPr/>
      </w:pPr>
      <w:r>
        <w:rPr>
          <w:lang w:val="kk-KZ"/>
        </w:rPr>
        <w:t xml:space="preserve">Осы тектес Шат обаларынан табылған қыш құмыралар және ондағы обалардағы мәйітті жерлеу ғұрпы Жетісудағы үйсіндік жерлеу салтымен бірдей. Іленің Нылқы ауданындағы Қара төбе қорымындағы №2 обадан табылған қоладан жасалған шаш түйреуішті үйсін мемлекетінің тамаша жәдігерлерінің бірі деп айтуға болады. Қола түйреуіш алтынмен, ұшына дөңгелек бирюза тасынан көз салынған, ал оның бір ұшына ұшып бара жатқан құстың мүсіні бекітілген. </w:t>
      </w:r>
    </w:p>
    <w:p>
      <w:pPr>
        <w:pStyle w:val="Normal"/>
        <w:ind w:firstLine="540"/>
        <w:jc w:val="both"/>
        <w:rPr>
          <w:lang w:val="kk-KZ"/>
        </w:rPr>
      </w:pPr>
      <w:r>
        <w:rPr>
          <w:lang w:val="kk-KZ"/>
        </w:rPr>
        <w:t xml:space="preserve">Есік обасынан табылған әйгілі “Алтын адамның” бас киімінде және Қарғалыдан табылған ежелгі үйсіндердің алтын тәтісінде де ұшып бара жатқан неше түрлі құс бейнелері бар. Демек бұл екі аймақтағы мәдениетті жасаушылар да бірдей көшпелі халықтардікі деуге болады. </w:t>
      </w:r>
    </w:p>
    <w:p>
      <w:pPr>
        <w:pStyle w:val="Normal"/>
        <w:ind w:firstLine="540"/>
        <w:jc w:val="both"/>
        <w:rPr>
          <w:lang w:val="kk-KZ"/>
        </w:rPr>
      </w:pPr>
      <w:r>
        <w:rPr>
          <w:lang w:val="kk-KZ"/>
        </w:rPr>
        <w:t xml:space="preserve">Алагу обалары Шығыс Тянь-Шань жоталарының оңтүстігінде, Үрімжі қаласынан оңтүстікке қарайғы 130 км жердегі Тұрпан қаласындағы шығысына қарай 160 км қашықтықтағы Алагу аңғарында орналасқан. Қытай археологтары 1976-1978 жылдары осы қорымдағы сексенге жуық обаның төрт обасын қазып зерттеген. Нәтижесінде сақ тайпаларының мәдениетін паш ететін керемет олжалар тапқан. Обалар кәдімгідей тастан үйілген, айналасы да тастармен қоршалған. 6-7 метр етіліп терең қазылған қабірлердің түбінде шырша бөренелерден тік төртбұрышты етіліп қиюластырылып жасалған қима көр бар, мәйіттердің бастары батысқа беріліп, шалқасынан сұлата жерленген. Обалардан табылған қыш ыдыстардың бірыңғай жиынтығы, әсіресе сақ мәдениетіндегі “дәстүрлі аң стиліндегі” алтыннан, күмістен, қоладан жасалған сәнді және ғұрыптық асыл бұйфмдар ерекше назар аудартады. Олар бір-біріне айбат шегіп тұрған екі барыс бейнесі бедерленген төрт алтын пластина (25*11) диаметрі 5,5-6 сантиметр келетін барыс бейнесі түсірілген сегіз дөңгелек алтын қапсырма түсірілген және тағы осындай жыртқыш аңдардың басы бедерленген төрт бұрышты және қалқан пішіндес жеті күміс қапсырма, алтын алқа, қола шамдал және жүзге тарта алтын әшекей бұйымдар бар. </w:t>
      </w:r>
    </w:p>
    <w:p>
      <w:pPr>
        <w:pStyle w:val="Normal"/>
        <w:ind w:firstLine="540"/>
        <w:jc w:val="both"/>
        <w:rPr/>
      </w:pPr>
      <w:r>
        <w:rPr>
          <w:lang w:val="kk-KZ"/>
        </w:rPr>
        <w:t>Алагу шамдалының тұғыры қиық пирамида тәрізді, табақшасы төрт бұрышты, ернеуі жалпақтау келген. Табақшаның ортасында бір бағытқа қарап тұрған қанатты екі барыс мүсіні орнатылған, киелі от тұтандырғыш білтенің орны болар-болмас көрінеді. Дәл осыған ұқсас шамдал Алматының маңынан да кездейсоқ табылған екен. Олардағы айырмашылық төрт қанатты барыс мүсіні орналасқан. Алагу ескерткіштерін Қытай археологтары Ү-ІІІ ғасырлардағы сақ тайпаларының мұралары деп тұжырымдаған.</w:t>
      </w:r>
      <w:r>
        <w:rPr>
          <w:rStyle w:val="FootnoteCharacters"/>
          <w:rStyle w:val="FootnoteAnchor"/>
          <w:lang w:val="kk-KZ"/>
        </w:rPr>
        <w:footnoteReference w:id="3"/>
      </w:r>
      <w:r>
        <w:rPr>
          <w:lang w:val="kk-KZ"/>
        </w:rPr>
        <w:t xml:space="preserve"> </w:t>
      </w:r>
    </w:p>
    <w:p>
      <w:pPr>
        <w:pStyle w:val="Normal"/>
        <w:ind w:firstLine="540"/>
        <w:jc w:val="both"/>
        <w:rPr>
          <w:lang w:val="kk-KZ"/>
        </w:rPr>
      </w:pPr>
      <w:r>
        <w:rPr>
          <w:lang w:val="kk-KZ"/>
        </w:rPr>
        <w:t xml:space="preserve">Шыңжаңдағы бұғы тастар Орталық Азияның қола дәуірінің соңғы кезеңі мен одан ерте темір дәуіріне ауысқан өтпелі кезеңіндегі (шамамен біздің заманымызға дейінгі ХІІІ-ҮІІ ғасырлар) көшпелі тайпалар мәдениетінің бір қырын айғақтайтын ерекше Тұрпаттағы жәдігерлердің бірі. Бұғы тастар ұлы даланың барлық жерінен ұшыраса бермейді. Олар Евразияның оқшау, яғни жекелеген өңірлерде атап айтқанда бір-біріне түйісіп жатқан Монғолияның солтүстік-батыс өңірінде, Ресейге тәуелді Тува республикасы мен таулы Алтай өлкесінде, шығыс Қазақстанда және Шыңжаң Алтай аймағында кездеседі. Шыңжаңның жеріндегі бұғы тастар Шыңжаңның Іле Қазақ Автономиялық облысы, Алтай аймағының Шіңгіл және Көктоғай аудандарының аумағында орналасқан. Қазірге дейін олардың отыз шақтысы белгілі. Шіңгілде бұғы тастар көркем әрі тартымды, былайша айтқанда классикалық Тұрпаттағы бұғы тастар, олардың көбінен бұғы мен бұланның бейнесінен өзге сұңқар құстың, тұлпар жылқының, өзге де қасиетті төрт түліктің және айбалта, қанжар, садақ, т.б. қару-жарақтың суреті салынған, бұл тастардың дені ерте сақ, скиф дәуірінің ескерткіштері. </w:t>
      </w:r>
    </w:p>
    <w:p>
      <w:pPr>
        <w:pStyle w:val="Normal"/>
        <w:ind w:firstLine="540"/>
        <w:jc w:val="both"/>
        <w:rPr>
          <w:lang w:val="kk-KZ"/>
        </w:rPr>
      </w:pPr>
      <w:r>
        <w:rPr>
          <w:lang w:val="kk-KZ"/>
        </w:rPr>
        <w:t xml:space="preserve">Жалпы біздің заманымызға дейінгі бірінші мыңжылдықтағы Евразияның далалық өңіріндегі көшпелі халықтардың мәдениеті мен өнерінің ортақ бірыңғай, біртектестігі туралы тұжырым ғылымда берік орналасқан. Сол сияқты Шығыс Қазақстан мен Шыңжаңның солтүстік батысындағы көне мәдениеттердің бір-бірімен өзара шектесіп жатқандығын және олардың ескерткіштерінің орналасуы жағынан қабір құрылыстары мен өліктерді жерлеу салттары, табылған ғұрыптық және өнер бұйымдарының жасалу тәсілі, мүрделердің антропологиялық келбеті жағынан өздерімен дәуірі тұстас келетін сақтардың Жетісудағы Есік обалары мен Бесшатыр обалары және Алтайдағы Пазырық мәдениет ескерткіштеріне, Шілікті обаларының орналасуына барынша ұқсас. Осының негізінде ғалымдар бұл ескерткіштерді жасаушылар тұтас және бір тайпа болған деген дәйекті ғылыми тұжырым жасап отыр.  </w:t>
      </w:r>
    </w:p>
    <w:p>
      <w:pPr>
        <w:pStyle w:val="Normal"/>
        <w:ind w:left="720" w:hanging="540"/>
        <w:jc w:val="both"/>
        <w:rPr>
          <w:b/>
          <w:b/>
          <w:lang w:val="kk-KZ"/>
        </w:rPr>
      </w:pPr>
      <w:r>
        <w:rPr>
          <w:b/>
          <w:lang w:val="kk-KZ"/>
        </w:rPr>
      </w:r>
    </w:p>
    <w:p>
      <w:pPr>
        <w:pStyle w:val="Normal"/>
        <w:ind w:left="720" w:hanging="540"/>
        <w:jc w:val="both"/>
        <w:rPr>
          <w:b/>
          <w:b/>
          <w:lang w:val="kk-KZ"/>
        </w:rPr>
      </w:pPr>
      <w:r>
        <w:rPr>
          <w:b/>
          <w:lang w:val="kk-KZ"/>
        </w:rPr>
        <w:t>23-24 тақырып. Корея мен Жапония археологиялық ескерткіштерінің зерттелу тарихы.</w:t>
      </w:r>
    </w:p>
    <w:p>
      <w:pPr>
        <w:pStyle w:val="Normal"/>
        <w:ind w:firstLine="709"/>
        <w:jc w:val="both"/>
        <w:rPr>
          <w:lang w:val="kk-KZ"/>
        </w:rPr>
      </w:pPr>
      <w:r>
        <w:rPr>
          <w:lang w:val="kk-KZ"/>
        </w:rPr>
        <w:t xml:space="preserve">ХІХ ғасыр соңында Корей археологиясын жапон және корей ғалымдарының зерттеуі. Белгілі этнолог Р. Тори жетекшілігіндегі экспедиция. Корея мен солтүстік – шығыс Қытайдағы Токио археологиялық қоғамының қызметі. 1905-1913 жылдар аралығындағы                 Р. Тори жетекшілігіндегі археологиялық экспедиция. </w:t>
      </w:r>
    </w:p>
    <w:p>
      <w:pPr>
        <w:pStyle w:val="Normal"/>
        <w:ind w:firstLine="709"/>
        <w:jc w:val="both"/>
        <w:rPr>
          <w:lang w:val="kk-KZ"/>
        </w:rPr>
      </w:pPr>
      <w:r>
        <w:rPr>
          <w:lang w:val="kk-KZ"/>
        </w:rPr>
        <w:t>1957 жыл. Археология және этнография институты.</w:t>
      </w:r>
    </w:p>
    <w:p>
      <w:pPr>
        <w:pStyle w:val="Normal"/>
        <w:ind w:firstLine="709"/>
        <w:jc w:val="both"/>
        <w:rPr>
          <w:lang w:val="kk-KZ"/>
        </w:rPr>
      </w:pPr>
      <w:r>
        <w:rPr>
          <w:lang w:val="kk-KZ"/>
        </w:rPr>
        <w:t>XVII-XVIII ғғ. Жапония археологиясын қызығушылық. Ағартушылар (Кокугакуя). ХХ ғасырдың бірінші жартысындағы Н. Мунро, Р. Тори, С. Грото, С. Согияма, Э. Мороз,               Р. Миримото, Ю. Кабаяси және т. б. еңбектері.</w:t>
      </w:r>
    </w:p>
    <w:p>
      <w:pPr>
        <w:pStyle w:val="Normal"/>
        <w:ind w:firstLine="709"/>
        <w:jc w:val="both"/>
        <w:rPr>
          <w:lang w:val="kk-KZ"/>
        </w:rPr>
      </w:pPr>
      <w:r>
        <w:rPr>
          <w:lang w:val="kk-KZ"/>
        </w:rPr>
        <w:t>ХІХ ғасыр – «Ұлы археологиялық ашулар» дәуірі.</w:t>
      </w:r>
    </w:p>
    <w:p>
      <w:pPr>
        <w:pStyle w:val="Normal"/>
        <w:ind w:left="720" w:hanging="540"/>
        <w:jc w:val="both"/>
        <w:rPr>
          <w:b/>
          <w:b/>
          <w:lang w:val="kk-KZ"/>
        </w:rPr>
      </w:pPr>
      <w:r>
        <w:rPr>
          <w:b/>
          <w:lang w:val="kk-KZ"/>
        </w:rPr>
      </w:r>
    </w:p>
    <w:p>
      <w:pPr>
        <w:pStyle w:val="Normal"/>
        <w:ind w:left="720" w:hanging="540"/>
        <w:jc w:val="both"/>
        <w:rPr>
          <w:b/>
          <w:b/>
          <w:lang w:val="kk-KZ"/>
        </w:rPr>
      </w:pPr>
      <w:r>
        <w:rPr>
          <w:b/>
          <w:lang w:val="kk-KZ"/>
        </w:rPr>
        <w:t>25-26 тақырып. Американың археологиялық ескерткіштерінің зерттелу тарихы.</w:t>
      </w:r>
    </w:p>
    <w:p>
      <w:pPr>
        <w:pStyle w:val="Normal"/>
        <w:ind w:firstLine="709"/>
        <w:jc w:val="both"/>
        <w:rPr>
          <w:lang w:val="kk-KZ"/>
        </w:rPr>
      </w:pPr>
      <w:r>
        <w:rPr>
          <w:lang w:val="kk-KZ"/>
        </w:rPr>
        <w:t>Ежелгі американ өркениеттерінің ашылу тарихы. 1840 ж. Джон Стефанс. Үнділік майя тайпасы қалаларының зерттелуі. Мәдениет ескерткіштерінің тізімделуі және тіркелуі. 1881-1894 жылдар аралығындағы ағылшын зерттеушісі А. Моделидің (1850-1931 жж.) археологиялық зерттеулері. Копан, Чичен-Ица және Паленк қалаларының зерттелуі. Британ мұражайындағы А. Модели жинаған ежелгі дәуір коллекциялары.</w:t>
      </w:r>
    </w:p>
    <w:p>
      <w:pPr>
        <w:pStyle w:val="Normal"/>
        <w:ind w:firstLine="709"/>
        <w:jc w:val="both"/>
        <w:rPr>
          <w:lang w:val="kk-KZ"/>
        </w:rPr>
      </w:pPr>
      <w:r>
        <w:rPr>
          <w:lang w:val="kk-KZ"/>
        </w:rPr>
        <w:t>1887-1910 жылдар аралығындағы Орталық Американың зерттелуі. Эдуард Селер-археолог, этнограф, діндер тарихшысы, лингвист және қазіргі америкатануды қалыптастырушы.</w:t>
      </w:r>
    </w:p>
    <w:p>
      <w:pPr>
        <w:pStyle w:val="Normal"/>
        <w:ind w:firstLine="709"/>
        <w:jc w:val="both"/>
        <w:rPr>
          <w:lang w:val="kk-KZ"/>
        </w:rPr>
      </w:pPr>
      <w:r>
        <w:rPr>
          <w:lang w:val="kk-KZ"/>
        </w:rPr>
        <w:t>Мексика археологы Альберто Рус. Майя пирамидалары (1949 ж.).</w:t>
      </w:r>
    </w:p>
    <w:p>
      <w:pPr>
        <w:pStyle w:val="Normal"/>
        <w:ind w:firstLine="709"/>
        <w:jc w:val="both"/>
        <w:rPr/>
      </w:pPr>
      <w:r>
        <w:rPr>
          <w:lang w:val="kk-KZ"/>
        </w:rPr>
        <w:t xml:space="preserve">Ольмектер мәдени ескерткіштерінің зерттелуі (б. з. 1 мың жылд. ортасы) – Трес Сапотес, Ла-Вента, Серро-де-лас-Месас қалалары. Тольтектердің зәулім архитектуралық ансамбілі – Теотихуакан. 1904 ж. Ай мен Күн пирамидалары. Сапотектер мәдениеті (б. з. д. </w:t>
      </w:r>
      <w:r>
        <w:rPr>
          <w:lang w:val="en-US"/>
        </w:rPr>
        <w:t>IV</w:t>
      </w:r>
      <w:r>
        <w:rPr>
          <w:lang w:val="kk-KZ"/>
        </w:rPr>
        <w:t xml:space="preserve"> ғ. – б. з.</w:t>
      </w:r>
      <w:r>
        <w:rPr/>
        <w:t xml:space="preserve"> </w:t>
      </w:r>
      <w:r>
        <w:rPr>
          <w:lang w:val="en-US"/>
        </w:rPr>
        <w:t>XVI</w:t>
      </w:r>
      <w:r>
        <w:rPr>
          <w:lang w:val="kk-KZ"/>
        </w:rPr>
        <w:t xml:space="preserve"> ғ. басы). Монте-Альбан қаласы. Мексика ғалымы А. Касо. 150 төрт камералы жерлеу орындарының (склеп), сарайлардың, пирамидалардың, үлкен амфитеатрдың, доп ойнауға арналған стадионның және т. б. зерттелуі.</w:t>
      </w:r>
    </w:p>
    <w:p>
      <w:pPr>
        <w:pStyle w:val="Normal"/>
        <w:ind w:firstLine="709"/>
        <w:jc w:val="both"/>
        <w:rPr>
          <w:lang w:val="kk-KZ"/>
        </w:rPr>
      </w:pPr>
      <w:r>
        <w:rPr>
          <w:lang w:val="kk-KZ"/>
        </w:rPr>
        <w:t>1921 жылы Хирам Бингамның Кускоға жақын қыраттан инктердің ежелгі қамалдарын (Мачу-Пикчу және т. б.) ашуы.</w:t>
      </w:r>
    </w:p>
    <w:p>
      <w:pPr>
        <w:pStyle w:val="Normal"/>
        <w:ind w:firstLine="709"/>
        <w:jc w:val="both"/>
        <w:rPr>
          <w:lang w:val="kk-KZ"/>
        </w:rPr>
      </w:pPr>
      <w:r>
        <w:rPr>
          <w:lang w:val="kk-KZ"/>
        </w:rPr>
        <w:t>Солтүстік Америкадағы археологиялық зерттеулер. Америка археологиясы мәселелері.</w:t>
      </w:r>
    </w:p>
    <w:p>
      <w:pPr>
        <w:pStyle w:val="Normal"/>
        <w:ind w:firstLine="709"/>
        <w:jc w:val="both"/>
        <w:rPr>
          <w:lang w:val="kk-KZ"/>
        </w:rPr>
      </w:pPr>
      <w:r>
        <w:rPr>
          <w:lang w:val="kk-KZ"/>
        </w:rPr>
        <w:t>1925 жылы Фолсом (Нью-Мексико штаты) қаласы жанынан бизон аулаушылардың қонысының ашылуы. Америка палеолиті зерттеулерінің басталуы. Абулькерке маңындағы Сандия үңгірі.</w:t>
      </w:r>
    </w:p>
    <w:p>
      <w:pPr>
        <w:pStyle w:val="Normal"/>
        <w:ind w:left="720" w:hanging="540"/>
        <w:jc w:val="both"/>
        <w:rPr>
          <w:b/>
          <w:b/>
          <w:lang w:val="kk-KZ"/>
        </w:rPr>
      </w:pPr>
      <w:r>
        <w:rPr>
          <w:b/>
          <w:lang w:val="kk-KZ"/>
        </w:rPr>
        <w:t>27 тақырып. Майя археологиясы.</w:t>
      </w:r>
    </w:p>
    <w:p>
      <w:pPr>
        <w:pStyle w:val="Normal"/>
        <w:ind w:left="720" w:hanging="540"/>
        <w:jc w:val="both"/>
        <w:rPr>
          <w:b/>
          <w:b/>
          <w:lang w:val="kk-KZ"/>
        </w:rPr>
      </w:pPr>
      <w:r>
        <w:rPr>
          <w:b/>
          <w:lang w:val="kk-KZ"/>
        </w:rPr>
        <w:t>28 тақырып. Ацтек және инк тайпаларының археологиясы.</w:t>
      </w:r>
    </w:p>
    <w:p>
      <w:pPr>
        <w:pStyle w:val="Normal"/>
        <w:ind w:left="720" w:hanging="540"/>
        <w:jc w:val="both"/>
        <w:rPr>
          <w:b/>
          <w:b/>
          <w:lang w:val="kk-KZ"/>
        </w:rPr>
      </w:pPr>
      <w:r>
        <w:rPr>
          <w:b/>
          <w:lang w:val="kk-KZ"/>
        </w:rPr>
        <w:t>29-30 тақырып. Әлемдік деңгейдегі ұлы ашылулар.</w:t>
      </w:r>
    </w:p>
    <w:p>
      <w:pPr>
        <w:pStyle w:val="Normal"/>
        <w:rPr>
          <w:b/>
          <w:b/>
          <w:lang w:val="kk-KZ"/>
        </w:rPr>
      </w:pPr>
      <w:r>
        <w:rPr>
          <w:b/>
          <w:lang w:val="kk-KZ"/>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Times/Kazakh">
    <w:altName w:val="Times New Roman"/>
    <w:charset w:val="00"/>
    <w:family w:val="auto"/>
    <w:pitch w:val="variable"/>
  </w:font>
  <w:font w:name="Times Kaz">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kk-KZ"/>
        </w:rPr>
      </w:pPr>
      <w:r>
        <w:rPr>
          <w:rStyle w:val="FootnoteCharacters"/>
        </w:rPr>
        <w:footnoteRef/>
      </w:r>
      <w:r>
        <w:rPr>
          <w:lang w:val="kk-KZ"/>
        </w:rPr>
      </w:r>
    </w:p>
  </w:footnote>
  <w:footnote w:id="3">
    <w:p>
      <w:pPr>
        <w:pStyle w:val="Footnote"/>
        <w:rPr>
          <w:lang w:val="kk-KZ"/>
        </w:rPr>
      </w:pPr>
      <w:r>
        <w:rPr>
          <w:rStyle w:val="FootnoteCharacters"/>
        </w:rPr>
        <w:footnoteRef/>
      </w:r>
      <w:r>
        <w:rPr>
          <w:lang w:val="kk-K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rFonts w:ascii="Kz Times New Roman;Times New Roman" w:hAnsi="Kz Times New Roman;Times New Roman" w:cs="Kz Times New Roman;Times New Roman"/>
      <w:b/>
      <w:szCs w:val="20"/>
      <w:lang w:val="ru-MD"/>
    </w:rPr>
  </w:style>
  <w:style w:type="paragraph" w:styleId="Heading6">
    <w:name w:val="Heading 6"/>
    <w:basedOn w:val="Normal"/>
    <w:next w:val="Normal"/>
    <w:qFormat/>
    <w:pPr>
      <w:keepNext w:val="true"/>
      <w:numPr>
        <w:ilvl w:val="5"/>
        <w:numId w:val="1"/>
      </w:numPr>
      <w:ind w:firstLine="720"/>
      <w:jc w:val="both"/>
      <w:outlineLvl w:val="5"/>
    </w:pPr>
    <w:rPr>
      <w:rFonts w:ascii="Kz Times New Roman;Times New Roman" w:hAnsi="Kz Times New Roman;Times New Roman" w:cs="Kz Times New Roman;Times New Roman"/>
      <w:b/>
      <w:sz w:val="28"/>
      <w:szCs w:val="20"/>
      <w:lang w:val="ru-M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Текст сноски Знак"/>
    <w:basedOn w:val="Style11"/>
    <w:qFormat/>
    <w:rPr>
      <w:rFonts w:ascii="Times/Kazakh;Times New Roman" w:hAnsi="Times/Kazakh;Times New Roman" w:cs="Times/Kazakh;Times New Roman"/>
      <w:lang w:val="ru-RU" w:bidi="ar-SA"/>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Mwheadline">
    <w:name w:val="mw-headlin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67" w:leader="none"/>
      </w:tabs>
      <w:autoSpaceDE w:val="false"/>
      <w:ind w:left="567" w:hanging="567"/>
      <w:jc w:val="center"/>
    </w:pPr>
    <w:rPr>
      <w:rFonts w:ascii="Kz Times New Roman;Times New Roman" w:hAnsi="Kz Times New Roman;Times New Roman" w:cs="Kz Times New Roman;Times New Roman"/>
      <w:szCs w:val="28"/>
    </w:rPr>
  </w:style>
  <w:style w:type="paragraph" w:styleId="TextBody">
    <w:name w:val="Body Text"/>
    <w:basedOn w:val="Normal"/>
    <w:pPr>
      <w:jc w:val="both"/>
    </w:pPr>
    <w:rPr>
      <w:rFonts w:ascii="Kz Times New Roman;Times New Roman" w:hAnsi="Kz Times New Roman;Times New Roman" w:cs="Kz Times New Roman;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Kazakh;Times New Roman" w:hAnsi="Times/Kazakh;Times New Roman" w:cs="Times/Kazakh;Times New Roman"/>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autoSpaceDE w:val="false"/>
      <w:ind w:right="-2" w:firstLine="720"/>
      <w:jc w:val="both"/>
    </w:pPr>
    <w:rPr>
      <w:rFonts w:ascii="Times Kaz;Courier New" w:hAnsi="Times Kaz;Courier New" w:cs="Times Kaz;Courier New"/>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47:00Z</dcterms:created>
  <dc:creator>sashok</dc:creator>
  <dc:description/>
  <cp:keywords/>
  <dc:language>en-US</dc:language>
  <cp:lastModifiedBy>Пользователь Windows</cp:lastModifiedBy>
  <dcterms:modified xsi:type="dcterms:W3CDTF">2014-09-30T13:11:00Z</dcterms:modified>
  <cp:revision>34</cp:revision>
  <dc:subject/>
  <dc:title/>
</cp:coreProperties>
</file>